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中图学字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图书馆学会关于举办新型城镇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与图书馆服务体系建设研讨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分支机构，各省、自治区、直辖市图书馆学（协）会，各团体会员，各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，中共中央、国务院印发了《国家新型城镇化规划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(2014—20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》。为贯彻党的十八大和十八届三中全会精神，以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构建现代公共文化服务体系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为出发点，实施《国家新型城镇化规划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(2014—20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》，配合文化部国家公共文化服务体系示范区建设，中国图书馆学会特举办新型城镇化与图书馆服务体系建设研讨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主办单位：中国图书馆学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协办单位：山东省图书馆学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烟台市图书馆学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烟台图书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二、研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新型城镇化与图书馆服务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嘉兴城乡一体化图书馆服务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苏州图书馆总分馆制建设与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四）城乡一体化进程中的地方文化保护模式——以烟台图书馆为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三、研讨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至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报到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研讨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至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离会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地点：山东省烟台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四、主讲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李国新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文化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公共文化服务体系建设专家委员会副主任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国图书馆学会学术研究委员会常务副主任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北京大学信息管理教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邱冠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文化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公共文化服务体系建设专家委员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委员，中国图书馆学会阅读推广委员会副主任，江苏省图书馆学会副理事长，原苏州图书馆馆长、研究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章明丽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文化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公共文化服务体系建设专家委员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委员，中国图书馆学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图书馆法律与知识产权研究专业委员会委员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嘉兴图书馆馆长、研究馆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包晓东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烟台市图书馆学会理事长，烟台图书馆馆长、研究馆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五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全国各级公共图书馆馆长、办公室主任、辅导部主任及业务骨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六、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七、会议培训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培训班相关费用根据财政部、中组部和国家公务员局联合印发的《中央和国家机关培训费管理办法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会议培训费：每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（研讨班为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天，含报到和离会时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住宿费和交通费由各单位承担和报销，按照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付费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银行交费：提前将费用汇至中国图书馆学会帐号上，报到现场领取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户  名：中国图书馆学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帐  号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903032001201050490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开户行：北京银行魏公村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现场交费：研讨结束后，将发票寄给代表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报名手续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填写报名回执，务必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前将回执寄至中国图书馆学会秘书处，电话、传真、</w:t>
      </w: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有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胡京波、李晨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  址：北京中关村南大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邮  编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0081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8720</wp:posOffset>
            </wp:positionH>
            <wp:positionV relativeFrom="paragraph">
              <wp:posOffset>-837565</wp:posOffset>
            </wp:positionV>
            <wp:extent cx="7648575" cy="1070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讨班报名回执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6"/>
        <w:gridCol w:w="2693"/>
        <w:gridCol w:w="993"/>
        <w:gridCol w:w="567"/>
        <w:gridCol w:w="2811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宿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烟台东海宾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包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  <w:tr>
        <w:trPr>
          <w:trHeight w:val="2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到地点乘车路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烟台东海宾馆</w:t>
      </w:r>
      <w:r>
        <w:rPr>
          <w:rFonts w:ascii="仿宋_GB2312" w:hAnsi="仿宋_GB2312" w:eastAsia="仿宋_GB2312"/>
          <w:sz w:val="32"/>
          <w:szCs w:val="32"/>
        </w:rPr>
        <w:t>（烟台市莱山区观海路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  宾馆电话：</w:t>
      </w:r>
      <w:r>
        <w:rPr>
          <w:rFonts w:eastAsia="仿宋_GB2312" w:ascii="仿宋_GB2312" w:hAnsi="仿宋_GB2312"/>
          <w:sz w:val="32"/>
          <w:szCs w:val="32"/>
        </w:rPr>
        <w:t>0535-6888460</w:t>
      </w:r>
      <w:r>
        <w:rPr>
          <w:rFonts w:ascii="仿宋_GB2312" w:hAnsi="仿宋_GB2312" w:eastAsia="仿宋_GB2312"/>
          <w:sz w:val="32"/>
          <w:szCs w:val="32"/>
        </w:rPr>
        <w:t>） 从</w:t>
      </w:r>
      <w:r>
        <w:rPr>
          <w:rFonts w:ascii="仿宋_GB2312" w:hAnsi="仿宋_GB2312" w:eastAsia="仿宋_GB2312"/>
          <w:b/>
          <w:sz w:val="32"/>
          <w:szCs w:val="32"/>
        </w:rPr>
        <w:t>烟台机场</w:t>
      </w:r>
      <w:r>
        <w:rPr>
          <w:rFonts w:ascii="仿宋_GB2312" w:hAnsi="仿宋_GB2312" w:eastAsia="仿宋_GB2312"/>
          <w:sz w:val="32"/>
          <w:szCs w:val="32"/>
        </w:rPr>
        <w:t>乘坐机场大巴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公交车在大海阳站下车，转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车在东海宾馆站下车；从</w:t>
      </w:r>
      <w:r>
        <w:rPr>
          <w:rFonts w:ascii="仿宋_GB2312" w:hAnsi="仿宋_GB2312" w:eastAsia="仿宋_GB2312"/>
          <w:b/>
          <w:sz w:val="32"/>
          <w:szCs w:val="32"/>
        </w:rPr>
        <w:t>烟台火车站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路公交车到东海宾馆站下车；从</w:t>
      </w:r>
      <w:r>
        <w:rPr>
          <w:rFonts w:ascii="仿宋_GB2312" w:hAnsi="仿宋_GB2312" w:eastAsia="仿宋_GB2312"/>
          <w:b/>
          <w:sz w:val="32"/>
          <w:szCs w:val="32"/>
        </w:rPr>
        <w:t>烟台汽车总站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公交车在东海宾馆站下车；从</w:t>
      </w:r>
      <w:r>
        <w:rPr>
          <w:rFonts w:ascii="仿宋_GB2312" w:hAnsi="仿宋_GB2312" w:eastAsia="仿宋_GB2312"/>
          <w:b/>
          <w:sz w:val="32"/>
          <w:szCs w:val="32"/>
        </w:rPr>
        <w:t>烟台港务局码头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路公交车在东海宾馆下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4:00Z</dcterms:created>
  <dc:creator>李江波/秘书科/办公室/国家图书馆</dc:creator>
  <dc:description/>
  <dc:language>en-US</dc:language>
  <cp:lastModifiedBy>fusipeng</cp:lastModifiedBy>
  <cp:lastPrinted>2014-04-10T11:01:00Z</cp:lastPrinted>
  <dcterms:modified xsi:type="dcterms:W3CDTF">2014-04-10T03:14:00Z</dcterms:modified>
  <cp:revision>2</cp:revision>
  <dc:subject/>
  <dc:title>中国图书馆学会文件</dc:title>
</cp:coreProperties>
</file>