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附件</w:t>
      </w:r>
      <w:r>
        <w:rPr>
          <w:rFonts w:eastAsia="仿宋_GB2312" w:cs="楷体;宋体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交通路线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52"/>
        </w:rPr>
      </w:pPr>
      <w:r>
        <w:rPr>
          <w:rFonts w:eastAsia="黑体;SimHei" w:ascii="黑体;SimHei" w:hAnsi="黑体;SimHei"/>
          <w:b/>
          <w:sz w:val="40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938520" cy="5939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5939280"/>
                          <a:chOff x="0" y="0"/>
                          <a:chExt cx="5938560" cy="59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8560" cy="59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9440" y="279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080" y="279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279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279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279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9440" y="174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080" y="174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174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080" y="6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080" y="6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080" y="6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137016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出发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8320"/>
                            <a:ext cx="137016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    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直接或中转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1048320"/>
                            <a:ext cx="137016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    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直接或中转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1048320"/>
                            <a:ext cx="137016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    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高速公路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6640"/>
                            <a:ext cx="136980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抵达榆林机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乘机场大巴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096640"/>
                            <a:ext cx="1369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抵达神木火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乘出租车15元左右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2096640"/>
                            <a:ext cx="1369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木汽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乘出租车6元左右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145320"/>
                            <a:ext cx="136980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抵达榆林汽车北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乘班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193640"/>
                            <a:ext cx="1369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木汽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乘出租车6元左右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241240"/>
                            <a:ext cx="1369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木天都大酒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3145320"/>
                            <a:ext cx="1369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木天都大酒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040" y="3145320"/>
                            <a:ext cx="1369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木天都大酒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467.65pt" coordorigin="0,0" coordsize="9352,9353">
                <v:rect id="shape_0" stroked="f" o:allowincell="f" style="position:absolute;left:0;top:0;width:9351;height:9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6834;top:4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956;top:4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079;top:44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79;top:44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79;top:4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834;top:2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956;top:2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79;top:2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956;top:10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56;top:10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956;top:10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2877;top:0;width:2157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出发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29" fillcolor="white" stroked="t" o:allowincell="f" style="position:absolute;left:0;top:1651;width:2157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    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直接或中转）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30" fillcolor="white" stroked="t" o:allowincell="f" style="position:absolute;left:2877;top:1651;width:2157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    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直接或中转）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31" fillcolor="white" stroked="t" o:allowincell="f" style="position:absolute;left:5755;top:1651;width:2157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    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高速公路）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35" fillcolor="white" stroked="t" o:allowincell="f" style="position:absolute;left:0;top:3302;width:2156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抵达榆林机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乘机场大巴）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37" fillcolor="white" stroked="t" o:allowincell="f" style="position:absolute;left:2878;top:3302;width:215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抵达神木火车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乘出租车15元左右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39" fillcolor="white" stroked="t" o:allowincell="f" style="position:absolute;left:5756;top:3302;width:215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木汽车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乘出租车6元左右）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45" fillcolor="white" stroked="t" o:allowincell="f" style="position:absolute;left:1439;top:4953;width:2156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抵达榆林汽车北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乘班车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47" fillcolor="white" stroked="t" o:allowincell="f" style="position:absolute;left:1439;top:6604;width:215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木汽车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乘出租车6元左右）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67" fillcolor="white" stroked="t" o:allowincell="f" style="position:absolute;left:1439;top:8254;width:215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木天都大酒店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73" fillcolor="white" stroked="t" o:allowincell="f" style="position:absolute;left:4316;top:4953;width:215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木天都大酒店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ID="_s1075" fillcolor="white" stroked="t" o:allowincell="f" style="position:absolute;left:7194;top:4953;width:215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木天都大酒店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3:00Z</dcterms:created>
  <dc:creator>微软用户</dc:creator>
  <dc:description/>
  <cp:keywords/>
  <dc:language>en-US</dc:language>
  <cp:lastModifiedBy>微软用户</cp:lastModifiedBy>
  <dcterms:modified xsi:type="dcterms:W3CDTF">2012-03-01T02:53:00Z</dcterms:modified>
  <cp:revision>1</cp:revision>
  <dc:subject/>
  <dc:title>附件4</dc:title>
</cp:coreProperties>
</file>