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省社科规划应用对策研究课题指南</w:t>
      </w:r>
    </w:p>
    <w:p>
      <w:pPr>
        <w:pStyle w:val="Normal"/>
        <w:widowControl/>
        <w:snapToGrid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马克思主义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国特色社会主义理论体系普及计划在浙江的实践</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习型党组织建设的途径和方法</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社会主义核心价值体系建设的路径</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们的价值观”理论与实践</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浙江经济发展研究</w:t>
      </w:r>
    </w:p>
    <w:p>
      <w:pPr>
        <w:pStyle w:val="Normal"/>
        <w:widowControl/>
        <w:snapToGrid w:val="false"/>
        <w:spacing w:lineRule="auto" w:line="480"/>
        <w:ind w:left="841"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本实现现代化目标下的现代产业体系、目标任务及政策措施</w:t>
      </w:r>
    </w:p>
    <w:p>
      <w:pPr>
        <w:pStyle w:val="Normal"/>
        <w:widowControl/>
        <w:snapToGrid w:val="false"/>
        <w:spacing w:lineRule="auto" w:line="480"/>
        <w:ind w:firstLine="57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浙江今后十年城市化战略重点及政策体系研究</w:t>
      </w:r>
    </w:p>
    <w:p>
      <w:pPr>
        <w:pStyle w:val="Normal"/>
        <w:widowControl/>
        <w:snapToGrid w:val="false"/>
        <w:spacing w:lineRule="auto" w:line="480"/>
        <w:ind w:firstLine="57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代化国家的生态环境基本特征及我省生态环境建设</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浙江与苏、粤两省经济发展的比较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浙江第三产业发展相对滞后的原因及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浙江“两区”农业龙头企业发展现状与提升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浙江民营经济转型升级面临的困难、瓶颈与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浙西南欠发达山区跨越式发展科学发展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后危机时代浙江外贸面临的形势和战略调整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中心城市和产业集聚区生产性服务业发展状况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浙江优势传统产业升级可能性及路径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农村基础设施长效投入和经营机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浙江发展总部经济的成效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浙江建立产业发展基金的成效、问题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浙江高耗能产业现状及调整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浙江加快民航发展、推动转型升级的思路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浙江产业转移和升级的模式研究与路径选择</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浙江省民间融资管理制度构建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浙江省内固定资产投资及对外省投资的现状、趋势</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浙江加快地方金融创新的思路与对策</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浙江推进“三大国家战略”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浙江海洋经济发展示范区建设的难点与创新路径</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筹浙江海洋经济发展示范区和舟山海洋综合开发试验区建设的体制机制研究</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浙江海洋开发平台研究</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浙西南欠发达山区接轨义乌国际贸易综合改革试点的路径研究</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社会管理与文化建设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当前浙江省党群关系和干群关系社会调查</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城市化加速背景下的市县镇关系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地方政府网络舆情应对能力提升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社会组织的分类管理和民主参与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深化政府层级职能分工，优化省管县体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我省地方政府公共管理创新的成功案例分析</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浙江与苏、粤两省社会发展的比较研究</w:t>
      </w:r>
    </w:p>
    <w:p>
      <w:pPr>
        <w:pStyle w:val="Normal"/>
        <w:widowControl/>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加强社会管理的地方法制建设</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加强司法监督的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高技能人才队伍建设问题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近年浙江文化消费的变动轨迹与政策建议</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网络群体性事件的防范与化解机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浙江新兴文化业态发展的规模、结构与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促进浙江文化产业发展的法律问题研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1:00Z</dcterms:created>
  <dc:creator>微软中国</dc:creator>
  <dc:description/>
  <dc:language>en-US</dc:language>
  <cp:lastModifiedBy>微软中国</cp:lastModifiedBy>
  <dcterms:modified xsi:type="dcterms:W3CDTF">2012-02-09T06:41:00Z</dcterms:modified>
  <cp:revision>1</cp:revision>
  <dc:subject/>
  <dc:title/>
</cp:coreProperties>
</file>