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！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8"/>
        </w:rPr>
        <w:t>2014</w:t>
      </w:r>
      <w:r>
        <w:rPr>
          <w:rFonts w:ascii="黑体;SimHei" w:hAnsi="黑体;SimHei" w:eastAsia="黑体;SimHei"/>
          <w:bCs/>
          <w:sz w:val="48"/>
        </w:rPr>
        <w:t>年浙江省社会科学界联合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ascii="黑体;SimHei" w:hAnsi="黑体;SimHei"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eastAsia="黑体;SimHei" w:ascii="黑体;SimHei" w:hAnsi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愿否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四年三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愿否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黄获</cp:lastModifiedBy>
  <cp:lastPrinted>2014-03-13T14:47:00Z</cp:lastPrinted>
  <dcterms:modified xsi:type="dcterms:W3CDTF">2014-03-21T02:45:00Z</dcterms:modified>
  <cp:revision>65</cp:revision>
  <dc:subject/>
  <dc:title>年度</dc:title>
</cp:coreProperties>
</file>