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中国图书馆学会会员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436  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36"/>
      </w:tblGrid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小澜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8330000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海闵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清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晓东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洁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8330000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效良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荇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月丽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0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如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沈姗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红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  明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  慧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蕙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文晴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亚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进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天伦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1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哲敏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8330002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东明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  逸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蓉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小燕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  韵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小慰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冰心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映娣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蓓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2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美明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瑛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屠雷激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 鹰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超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家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中仁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江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文彬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葛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3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益君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一国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美园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云兰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建权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佳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继海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跃新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云仙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英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4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筱桔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竺文怡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映珍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  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建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立民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利勤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巧琼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根彬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庆宁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5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振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雪龙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梅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海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文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嫣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萍萍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洁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新民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6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岱霞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国弟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树良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春金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劲松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安宁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红月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景娣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新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璞英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7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那硕侠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剑峰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小玲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再强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晓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小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丽丽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彩英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灿根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8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  巍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褚树青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粟  慧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福莲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峻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  蓓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瑜英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芝生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杭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春骁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09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那  燕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曙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晨光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志祥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迪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  卫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勤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萍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0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振声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增洪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嘉卫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亚非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杰传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家元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丽霞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情云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初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萍萍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1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诺丹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勤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林仙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立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瑛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继进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有根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学勤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儿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必青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2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  青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双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国泉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  蕾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  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一忠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剑虹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  惠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飞燕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3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务林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黎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金菊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春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爱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惠琴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柏嵩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14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庄立臻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萍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宇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4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峰烽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冠武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都国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世国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郑笑笑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启林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永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晓映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静知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秀丽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5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仇杨坪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亦倩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海帆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补补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仲羽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琼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礼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瑞赞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雪梅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薇洁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6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烨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海荣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鲜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智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丽萍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素洁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　谷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伟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旭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7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景义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祖辉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东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浙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向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皎皎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  燕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英儿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国玉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雅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8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凌云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白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凤仙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维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安利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汝英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宏伟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19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素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　希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志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　坚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丽琴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20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姜松刚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为众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丹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卫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0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映兵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  卫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彩莲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军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垦荒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21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吴四清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21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汪尉廷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1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　晔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　莹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慧春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鹏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杏娟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燕飞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替征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岚岚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军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2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丽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瑛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金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  映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李鸿翔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23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吴  萱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23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刘英男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炎祥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凤娟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  斌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3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淼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可华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24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马玉荣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24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李  青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升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武强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平松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丽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24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卢  文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云子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4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经纬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松年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  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仲眉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以玲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慎一虹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晓雁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庆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志远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5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荭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  菊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  欣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荻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振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晓鹰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星星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绍波坚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  军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学青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6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锦亚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俊康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  琛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萼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元康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应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秀云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景兴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增清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7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柏松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拓夷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泉森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谷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  炜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  立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红梅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明丽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美娟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8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奉岚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凤元杰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29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刘旭东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慧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朝德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伟英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瑞球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丽仙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29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旭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亚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国良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明生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兴伟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华连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宝花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桂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云娣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8330030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kern w:val="0"/>
                <w:sz w:val="28"/>
                <w:szCs w:val="28"/>
              </w:rPr>
              <w:t>赵任飞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0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  霞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凌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敏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纪林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立飞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31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詹玉勋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31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周萍萍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向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亚民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1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彩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德荣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加仁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瑞亮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关元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淦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谷云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祖祥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2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益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钟永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利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雪仙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根富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成英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电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红贞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小军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3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慧静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旦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湘鲲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  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达高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连建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华伦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剑光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锦芬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4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建中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阮胜利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雪梅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素云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水球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善俊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一波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蓉菲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恩智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  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5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国武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36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项红阳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36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黄群莲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俊杰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胜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金芹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  艳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琛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英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6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春林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敏霞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妩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丽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铮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以俭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宇光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阙晓萌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清泉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英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7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晓春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显军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向红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雄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钭伟明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柴珠林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玲琳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飞凤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社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建根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8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聪聪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9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成槃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9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晓旭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9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玉宇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9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小小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39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朱煜峰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39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杨  敏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39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黄寅寅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39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黄  祁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39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8"/>
                <w:szCs w:val="28"/>
              </w:rPr>
              <w:t>叶满祥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39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凤梅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0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俊杰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0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琦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0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志刚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0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海青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0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莉莉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0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国平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0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那  艳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0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江英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0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金莲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0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虞智明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1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  燕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1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玲惠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1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黎明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1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平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1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晓莹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1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潇肖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1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一樱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1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步京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1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尧敏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1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美娣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2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  健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2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敏杰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2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天珍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2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松涛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2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  晨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2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杭庆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2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黎明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2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东升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2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慧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2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淑芬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3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涛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3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蕾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08330043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振英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3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晓薇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3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  杭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3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爱芳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3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卓  勇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3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慧平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3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敏琍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3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琴锋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40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小春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4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艺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4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萍霞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4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翠琪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4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琼俐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45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冰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46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  英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47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伟岳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48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武健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  <w:t>I083300449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雯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iCs/>
          <w:kern w:val="0"/>
          <w:sz w:val="28"/>
          <w:szCs w:val="28"/>
        </w:rPr>
      </w:pPr>
      <w:r>
        <w:rPr>
          <w:rFonts w:cs="宋体;SimSun" w:ascii="宋体;SimSun" w:hAnsi="宋体;SimSun"/>
          <w:i/>
          <w:i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iCs/>
          <w:kern w:val="0"/>
          <w:sz w:val="28"/>
          <w:szCs w:val="28"/>
        </w:rPr>
      </w:pPr>
      <w:r>
        <w:rPr>
          <w:rFonts w:cs="宋体;SimSun" w:ascii="宋体;SimSun" w:hAnsi="宋体;SimSun"/>
          <w:i/>
          <w:i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i/>
          <w:iCs/>
          <w:kern w:val="0"/>
          <w:sz w:val="28"/>
          <w:szCs w:val="28"/>
        </w:rPr>
        <w:t xml:space="preserve">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iCs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0:00Z</dcterms:created>
  <dc:creator>zt</dc:creator>
  <dc:description/>
  <cp:keywords/>
  <dc:language>en-US</dc:language>
  <cp:lastModifiedBy>zt</cp:lastModifiedBy>
  <dcterms:modified xsi:type="dcterms:W3CDTF">2009-06-16T01:37:00Z</dcterms:modified>
  <cp:revision>2</cp:revision>
  <dc:subject/>
  <dc:title/>
</cp:coreProperties>
</file>