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全国少年儿童经典读物情景剧视频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策划方案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更好地培养少年儿童阅读意识，开展阅读研究和推动阅读实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不断丰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少年儿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神文化生活，营造有利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少年儿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健康成长的社会和文化氛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通过少年儿童对经典读物的艺术创新，独特演绎，培养少年儿童自主实践、自主创新的意识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活动目的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少儿对经典读物情景剧的编排，加深对经典读物、对生活的理解，增加与社会的互动，进而提高他们的阅读理解能力、语言表达能力，提高阅读兴趣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组织机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办单位：中国图书馆学会青少年阅读推广委员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图书馆学会经典阅读推广委员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单位：中山市中山图书馆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参赛要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主办方推荐的少儿经典读物书目（详见附件）中选取某个读物作为情景剧表演的脚本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情景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节完整有趣味性；普通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确因剧情需要，可用方言或者外语辅助表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语言流畅幽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题突出，人物塑造个性鲜明有特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剧应结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读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容进行剧本创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既忠实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读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又需在原文的基础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合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新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演要求：脱稿表演，表演自然流畅，演员间配合默契，并且能够在规定时间内完成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个节目表演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演出人数不限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布景服装要求：布景简单明快；服装符合剧情需要，能较好的表现人物时代背景及人物个性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参与方式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地以图书馆或学校为单位参与本次大赛，每个单位可选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个作品参赛；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要求自拍表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纸质文稿同时上报，并提交剧本电子文本一份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作要求：片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以内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画面清晰，图像稳定，同期声清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赛单位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之前将参赛报名表通过传真、电子邮件、邮寄等方式提交承办单位；参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提交给承办单位，以邮戳为准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评审办法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赛组委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将邀请图书馆界、文艺界、教育界人士参与评审工作，力求公平、公正、公开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奖励办法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读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景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奖、银奖、铜奖若干名；最佳创意奖、最佳导演奖、最佳表演奖若干名；优秀编剧奖、优秀组织奖若干名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二、三等奖若干名；优秀奖若干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优秀组织奖若干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中山市中山图书馆辅导教育部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老师  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331910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wibook@126.com</w:t>
        </w:r>
      </w:hyperlink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中山市东区起湾南路华凯花园华晖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层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8403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bcontent">
    <w:name w:val="wb_content"/>
    <w:basedOn w:val="Style14"/>
    <w:qFormat/>
    <w:rPr/>
  </w:style>
  <w:style w:type="character" w:styleId="InternetLink">
    <w:name w:val="Hyperlink"/>
    <w:rPr>
      <w:strike w:val="false"/>
      <w:dstrike w:val="false"/>
      <w:color w:val="16549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boo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7:00Z</dcterms:created>
  <dc:creator>小路工作室</dc:creator>
  <dc:description/>
  <cp:keywords/>
  <dc:language>en-US</dc:language>
  <cp:lastModifiedBy>zz</cp:lastModifiedBy>
  <cp:lastPrinted>2006-02-11T05:18:00Z</cp:lastPrinted>
  <dcterms:modified xsi:type="dcterms:W3CDTF">2013-03-26T08:26:00Z</dcterms:modified>
  <cp:revision>142</cp:revision>
  <dc:subject/>
  <dc:title/>
</cp:coreProperties>
</file>