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 xml:space="preserve">首届全国阅读推广高峰论坛”方案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图书馆学会阅读推广委员会计划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在浙江省绍兴县举办“首届全国阅读推广高峰论坛”。</w:t>
      </w:r>
    </w:p>
    <w:p>
      <w:pPr>
        <w:pStyle w:val="Normal"/>
        <w:spacing w:lineRule="exact" w:line="540"/>
        <w:ind w:left="5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宗旨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阅读推广是图书馆的核心业务之一，是图书馆的重要工作。阅读推广委员会拟以“首也全国阅读推广高峰论坛”的方式，举办系统的阅读推广知识和技能培训，培养和造就一支理念新、专业强、技能高的阅读推广人才队伍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上中旬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地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绍兴县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组织结构：</w:t>
      </w:r>
    </w:p>
    <w:p>
      <w:pPr>
        <w:pStyle w:val="Normal"/>
        <w:spacing w:lineRule="exact" w:line="540"/>
        <w:ind w:left="560" w:hanging="0"/>
        <w:rPr/>
      </w:pPr>
      <w:r>
        <w:rPr>
          <w:rFonts w:ascii="仿宋" w:hAnsi="仿宋" w:cs="仿宋" w:eastAsia="仿宋"/>
          <w:b/>
          <w:sz w:val="32"/>
          <w:szCs w:val="32"/>
        </w:rPr>
        <w:t>主办单位：</w:t>
      </w:r>
      <w:r>
        <w:rPr>
          <w:rFonts w:ascii="仿宋" w:hAnsi="仿宋" w:cs="仿宋" w:eastAsia="仿宋"/>
          <w:sz w:val="32"/>
          <w:szCs w:val="32"/>
        </w:rPr>
        <w:t xml:space="preserve"> 中国图书馆学会阅读推广委员会</w:t>
      </w:r>
    </w:p>
    <w:p>
      <w:pPr>
        <w:pStyle w:val="Normal"/>
        <w:spacing w:lineRule="exact" w:line="540"/>
        <w:ind w:left="561" w:firstLine="17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图书馆学会</w:t>
      </w:r>
    </w:p>
    <w:p>
      <w:pPr>
        <w:pStyle w:val="Normal"/>
        <w:spacing w:lineRule="exact" w:line="540"/>
        <w:ind w:firstLine="2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绍兴县文化局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承办单位： </w:t>
      </w:r>
      <w:r>
        <w:rPr>
          <w:rFonts w:ascii="仿宋" w:hAnsi="仿宋" w:cs="仿宋" w:eastAsia="仿宋"/>
          <w:sz w:val="32"/>
          <w:szCs w:val="32"/>
        </w:rPr>
        <w:t>绍兴县图书馆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学员遴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专业委员会向阅读推广委员会推荐，同时，阅读推广委员会直选，主要解决中西部地区的学员遴选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六、主要内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修规模：五天研修学习，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学员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材使用：向学员发放文化部组织编写的基层图书馆从业人员培训教材一套和《全民阅读推广手册》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学形式：除正规授课外，有讨论、互动、案例分析、案例互动、情景再现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授课师资：由全国各大高校和图书馆阅读推广专家王余光、范并思、于良芝、杨美华、徐雁、李超平、袁逸等担任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7:00Z</dcterms:created>
  <dc:creator>FtpDown</dc:creator>
  <dc:description/>
  <cp:keywords/>
  <dc:language>en-US</dc:language>
  <cp:lastModifiedBy>zz</cp:lastModifiedBy>
  <dcterms:modified xsi:type="dcterms:W3CDTF">2013-03-26T07:37:00Z</dcterms:modified>
  <cp:revision>27</cp:revision>
  <dc:subject/>
  <dc:title>2012年11月9日星期五</dc:title>
</cp:coreProperties>
</file>