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图书馆学会阅读推广委员会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会议暨第七届“全民阅读论坛”方案</w:t>
      </w:r>
    </w:p>
    <w:p>
      <w:pPr>
        <w:pStyle w:val="Normal"/>
        <w:ind w:firstLine="56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图书馆学会阅读推广委员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工作会议暨第七届“全民阅读论坛”计划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在河南省郑州市召开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宗旨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阅读引领未来。阅读能改变人生，阅读能提高全民素质，营造书香型社会。今年在党的十八大报告中首次明确提出“开展全民阅读活动”，将其作为扎实推进社会主义文化强国的重要举措之一，全民阅读已深入人心。中国图书馆学会阅读推广委员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工作会议暨第七届“全民阅读论坛”的举办，旨在贯彻落实促进全民阅读的国家战略，搭建交流合作、共享共建、共同发展的畅通桥梁，推进阅读推广理论研究与实践活动的开展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题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典重读与文化传承创新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时间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上旬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地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郑州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组织结构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主办单位：</w:t>
      </w:r>
      <w:r>
        <w:rPr>
          <w:rFonts w:ascii="仿宋" w:hAnsi="仿宋" w:cs="仿宋" w:eastAsia="仿宋"/>
          <w:sz w:val="32"/>
          <w:szCs w:val="32"/>
        </w:rPr>
        <w:t>中国图书馆学会</w:t>
      </w:r>
    </w:p>
    <w:p>
      <w:pPr>
        <w:pStyle w:val="Normal"/>
        <w:spacing w:lineRule="exact" w:line="5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图书馆学会阅读推广委员会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</w:rPr>
        <w:t>郑州大学图书馆</w:t>
      </w:r>
    </w:p>
    <w:p>
      <w:pPr>
        <w:pStyle w:val="Normal"/>
        <w:spacing w:lineRule="exact" w:line="540"/>
        <w:ind w:firstLine="23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图书馆</w:t>
      </w:r>
    </w:p>
    <w:p>
      <w:pPr>
        <w:pStyle w:val="Normal"/>
        <w:spacing w:lineRule="exact" w:line="540"/>
        <w:ind w:firstLine="23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高校图书情报工作委员会</w:t>
      </w:r>
    </w:p>
    <w:p>
      <w:pPr>
        <w:pStyle w:val="Normal"/>
        <w:spacing w:lineRule="exact" w:line="540"/>
        <w:ind w:firstLine="23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图书馆学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参会人员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国图书馆学会、中国图书馆学会阅读推广委员会、中国图书馆学会阅读推广委员会十五个专业委员会主任和副主任、河南省高校图书情报工作委员会、河南省图书馆学会等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会议主要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召开中国图书馆学会阅读推广委员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工作会议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举办以“经典重读与文化传承创新”为主题的第七届“全民阅读论坛”。</w:t>
      </w:r>
    </w:p>
    <w:p>
      <w:pPr>
        <w:pStyle w:val="Normal"/>
        <w:spacing w:lineRule="exact" w:line="54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8:00Z</dcterms:created>
  <dc:creator>User</dc:creator>
  <dc:description/>
  <cp:keywords/>
  <dc:language>en-US</dc:language>
  <cp:lastModifiedBy>zz</cp:lastModifiedBy>
  <dcterms:modified xsi:type="dcterms:W3CDTF">2013-03-26T08:19:00Z</dcterms:modified>
  <cp:revision>6</cp:revision>
  <dc:subject/>
  <dc:title>中国图书馆学会阅读推广委员会2013年工作会议暨第七届“全民阅读论坛”方案</dc:title>
</cp:coreProperties>
</file>