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“全民阅读”活动“先进单位奖”推荐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“先进单位奖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yj@szlib.gov.cn</w:t>
        </w:r>
      </w:hyperlink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地方学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郑州大学图书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曹炳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河南省郑州市科学大道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45000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-67781660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360371817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bx@zzu.edu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9:00Z</dcterms:created>
  <dc:creator>zz</dc:creator>
  <dc:description/>
  <cp:keywords/>
  <dc:language>en-US</dc:language>
  <cp:lastModifiedBy>zz</cp:lastModifiedBy>
  <dcterms:modified xsi:type="dcterms:W3CDTF">2013-03-26T07:26:00Z</dcterms:modified>
  <cp:revision>3</cp:revision>
  <dc:subject/>
  <dc:title/>
</cp:coreProperties>
</file>