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图书馆学会青年人才奖评选办法（试行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七届六次常务理事会审议通过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八届二次理事会修订并审议通过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总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本会为举荐人才、树立楷模，表彰和奖励图书馆界的优秀青年，设立中国图书馆学会青年人才奖（以下简称青年人才奖），并制订本办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青年人才奖的评选坚持德才兼备，群众公认和专家认可，公开、公平、公正的原则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三条  青年人才奖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评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往届获奖者不重复受奖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评选条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青年人才奖申请者应具备以下条件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在图书馆及信息情报机构、图书馆专业教学与研究机构等领域工作的中国图书馆学会会员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二）年龄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热爱祖国、爱岗敬业，团结协作、无私奉献，在服务和管理等岗位上作出突出贡献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钻研业务、学风正派，在理论探索、实务研究、技术研发，教学和研究等方面取得显著成绩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参加学会活动，为推动图书馆事业的发展作出突出贡献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申报途径与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青年人才奖推荐单位及名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会分支机构，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会专门工作委员会，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省、自治区、直辖市图书馆学会（以下简称地方学会），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上述单位向本会秘书处提交《中国图书馆学会青年人才奖候选人推荐表》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评审机构与程序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七条  成立青年人才奖评审委员会，委员</w:t>
      </w:r>
      <w:r>
        <w:rPr>
          <w:rFonts w:cs="宋体;SimSun" w:ascii="宋体;SimSun" w:hAnsi="宋体;SimSun"/>
          <w:sz w:val="24"/>
        </w:rPr>
        <w:t>13-15</w:t>
      </w:r>
      <w:r>
        <w:rPr>
          <w:rFonts w:ascii="宋体;SimSun" w:hAnsi="宋体;SimSun" w:cs="宋体;SimSun"/>
          <w:sz w:val="24"/>
        </w:rPr>
        <w:t>人，由常务理事、分支机构、专门工作委员会和地方学会的代表构成，具体人选由学会常务理事会确定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八条  学会秘书处负责评审的日常工作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九条  评委会主要职责：根据推荐的候选人材料和评审原则，确定具体名额和人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评委会成员应具备的条件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热爱学会工作，能按时参加评审工作及有关活动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熟悉本专业国内外学术理论、科研项目的研究动态和发展趋势，有较强的综合分析判断能力，并具有高级专业技术职称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职业道德良好，工作认真负责，办事守纪公正，不徇私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秘书处对推荐的候选人材料进行初审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对初审合格的候选人，提交评委会评审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初审不符合规定的候选人，通知推荐单位在规定的时间内更换人选，逾期未更换的，视为放弃推荐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二条  评委会以会议方式对青年人才进行评审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评委会以申报材料和评选条件为依据，坚持评审原则，通过民主评议，采用无记名投票方式确定评选结果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二）评审会应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）评委到会，投票方为有效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候选人获到会评委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）赞成票，方为通过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第五章  奖励与罚则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青年人才奖以精神奖励为主，在当年中国图书馆学会年会上举行颁奖仪式，颁发获奖证书；同时向获奖者所在单位通报情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推荐青年人才奖候选人要严肃认真，实事求是，对弄虚作假者，一经查实，将取消参评资格或奖励，并永久取消参评权利，处理结果将在中国图书馆学会网站上予以公告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第六章  附则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十五条  青年人才奖的评审工作实行异议制度，接受社会和行业监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审结果将在本会网站上予以公示。自公示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为异议期，任何单位和个人均可以实名方式提出异议，并提交书面材料，以便核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有异议的，由本会秘书处组织调查核实，并提出初步处理意见，报评委会裁决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十六条  依据本办法另行制订实施细则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十七条  本办法解释权归本会常务理事会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十八条  本办法经常务理事会审议通过之日起执行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0:00Z</dcterms:created>
  <dc:creator>hp</dc:creator>
  <dc:description/>
  <cp:keywords/>
  <dc:language>en-US</dc:language>
  <cp:lastModifiedBy>hp</cp:lastModifiedBy>
  <cp:lastPrinted>2010-12-08T09:35:00Z</cp:lastPrinted>
  <dcterms:modified xsi:type="dcterms:W3CDTF">2011-04-25T08:06:00Z</dcterms:modified>
  <cp:revision>3</cp:revision>
  <dc:subject/>
  <dc:title>中国图书馆学会学术奖评选办法</dc:title>
</cp:coreProperties>
</file>