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FF0000"/>
          <w:w w:val="9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w w:val="90"/>
          <w:sz w:val="72"/>
          <w:szCs w:val="72"/>
        </w:rPr>
        <w:t>中 国 图 书 馆 学 会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华文中宋"/>
          <w:color w:val="FF0000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w w:val="90"/>
          <w:sz w:val="28"/>
          <w:szCs w:val="28"/>
        </w:rPr>
        <w:t>—————————————————————————————————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color w:val="FF0000"/>
          <w:w w:val="90"/>
          <w:sz w:val="32"/>
          <w:szCs w:val="32"/>
        </w:rPr>
      </w:pPr>
      <w:r>
        <w:rPr>
          <w:rFonts w:eastAsia="黑体;SimHei" w:cs="华文中宋" w:ascii="黑体;SimHei" w:hAnsi="黑体;SimHei"/>
          <w:color w:val="FF0000"/>
          <w:w w:val="90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中国图书馆学会会员“会员印象”摄影作品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集通知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支机构，各省、自治区、直辖市图书馆学（协）会等单位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会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听到“会员印象”，你的眼前会出现怎样的画面？是一些人，一段岁月，还是一抹风景？当我们每个图书馆人回顾每一段自己走过的人生路，脑海里像是有一部摄影机，总会保存下一些久久挥之不去的片段。可能是至亲或至爱的笑容、刻骨铭心的重大时刻，也可能只是某个骑着单车的背影、回家途中的一个小站，甚至屋外墙角绽放的雏菊。摄影带来的感知、联想和触动，或许每个人都有相同和不同。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为完善组织建设，加强会员联系，丰富会员生活，增强学会凝聚力，</w:t>
      </w:r>
      <w:r>
        <w:rPr>
          <w:rFonts w:ascii="宋体;SimSun" w:hAnsi="宋体;SimSun" w:cs="宋体;SimSun"/>
          <w:color w:val="000000"/>
          <w:sz w:val="28"/>
          <w:szCs w:val="28"/>
        </w:rPr>
        <w:t>中国图书馆学会将于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在学会网站上开通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“会员印象”栏目。期间，将陆续在学会网站上传会员摄影作品。为此，特向广大会员征集摄影作品，有关事项通知如下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征集作品身份要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者是本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在册交费会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作品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反映图书馆界的重大活动、重要成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反映图书馆员在工作之余馆内组织的活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反映图书馆员艰苦创业、积极向上的文化生活和精神面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反映与图书馆读者团结友好、和谐相处的真实写照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反映具有代表性的地方馆舍自然风光、风土人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作品规格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电子版未经压缩原片，像素不低于</w:t>
      </w:r>
      <w:r>
        <w:rPr>
          <w:rFonts w:cs="宋体;SimSun" w:ascii="宋体;SimSun" w:hAnsi="宋体;SimSun"/>
          <w:sz w:val="28"/>
          <w:szCs w:val="28"/>
        </w:rPr>
        <w:t>300DPI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文件格式，不可过度进行图像处理，保持原相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请彩印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寸照片一张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征集日期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征集截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参赛方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请参赛作者填写好作品登记表（电子版），与参赛作品一并以电子版方式发送至</w:t>
      </w:r>
      <w:r>
        <w:rPr>
          <w:rFonts w:cs="宋体;SimSun" w:ascii="宋体;SimSun" w:hAnsi="宋体;SimSun"/>
          <w:sz w:val="28"/>
          <w:szCs w:val="28"/>
        </w:rPr>
        <w:t xml:space="preserve">zgtsgxhhyyx@sina.com </w:t>
      </w:r>
      <w:r>
        <w:rPr>
          <w:rFonts w:ascii="宋体;SimSun" w:hAnsi="宋体;SimSun" w:cs="宋体;SimSun"/>
          <w:sz w:val="28"/>
          <w:szCs w:val="28"/>
        </w:rPr>
        <w:t>（会员印象指定征集邮箱）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将作品印制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寸彩色或黑白照片一张寄至联系人地址，内附填写好的“摄影作品征集表”纸质版。（北京市中关村南大街国家图书馆行政楼，中国图书馆学会秘书处会员印象活动，</w:t>
      </w:r>
      <w:r>
        <w:rPr>
          <w:rFonts w:cs="宋体;SimSun" w:ascii="宋体;SimSun" w:hAnsi="宋体;SimSun"/>
          <w:sz w:val="28"/>
          <w:szCs w:val="28"/>
        </w:rPr>
        <w:t>10008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参加征集请同时发送电子版和邮寄纸质版，作品不论获奖与否，概不退回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推选“会员印象”之星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激励广大会员积极参加此次活动，表彰会员爱岗敬业、服务奉献、修身养性、心怀天下、善于学习、勤于思考的精神，本会拟从</w:t>
      </w:r>
      <w:r>
        <w:rPr>
          <w:rFonts w:cs="宋体;SimSun" w:ascii="宋体;SimSun" w:hAnsi="宋体;SimSun"/>
          <w:color w:val="000000"/>
          <w:sz w:val="28"/>
          <w:szCs w:val="28"/>
        </w:rPr>
        <w:t>2012-2013</w:t>
      </w:r>
      <w:r>
        <w:rPr>
          <w:rFonts w:ascii="宋体;SimSun" w:hAnsi="宋体;SimSun" w:cs="宋体;SimSun"/>
          <w:color w:val="000000"/>
          <w:sz w:val="28"/>
          <w:szCs w:val="28"/>
        </w:rPr>
        <w:t>年参加“会员印象”摄影作品征集活动的会员中推选出若干“会员印象”之星，颁发证书及奖品。我们还会</w:t>
      </w:r>
      <w:r>
        <w:rPr>
          <w:rFonts w:ascii="宋体;SimSun" w:hAnsi="宋体;SimSun" w:cs="宋体;SimSun"/>
          <w:sz w:val="28"/>
          <w:szCs w:val="28"/>
        </w:rPr>
        <w:t>精选一定比例的摄影作品，制成喷绘布挂轴或将照片制作展板之上，举办系列展览，并在全国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所图书馆进行巡展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咨询联系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联系人：卢小戎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10-88545829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cs="宋体;SimSun" w:ascii="宋体;SimSun" w:hAnsi="宋体;SimSun"/>
          <w:sz w:val="28"/>
          <w:szCs w:val="28"/>
        </w:rPr>
        <w:t xml:space="preserve">zgtsgxhhyyx@sina.com </w:t>
      </w:r>
      <w:r>
        <w:rPr>
          <w:rFonts w:ascii="宋体;SimSun" w:hAnsi="宋体;SimSun" w:cs="宋体;SimSun"/>
          <w:sz w:val="28"/>
          <w:szCs w:val="28"/>
        </w:rPr>
        <w:t>（会员印象指定征集邮箱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网  址：</w:t>
      </w:r>
      <w:r>
        <w:rPr>
          <w:rFonts w:cs="宋体;SimSun" w:ascii="宋体;SimSun" w:hAnsi="宋体;SimSun"/>
          <w:sz w:val="28"/>
          <w:szCs w:val="28"/>
        </w:rPr>
        <w:t>http//:www.lsc.org.cn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分支机构，各省、自治区、直辖市图书馆学（协）会等单位，各企、事业团体会员接到通知后，及时广泛地向广大会员进行宣传，积极配合我会做好会员印象的征集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2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摄影作品征集表，电子版请在中国图书馆学会网站会员社区栏目下下载。</w:t>
      </w:r>
    </w:p>
    <w:p>
      <w:pPr>
        <w:pStyle w:val="Normal"/>
        <w:snapToGrid w:val="false"/>
        <w:spacing w:lineRule="exact" w:line="440"/>
        <w:ind w:firstLine="2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2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560" w:firstLine="87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图书馆学会秘书处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二○一二年十一月十五日</w:t>
      </w:r>
    </w:p>
    <w:p>
      <w:pPr>
        <w:pStyle w:val="Normal"/>
        <w:spacing w:lineRule="exact" w:line="440"/>
        <w:ind w:firstLine="2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1"/>
        <w:gridCol w:w="1271"/>
        <w:gridCol w:w="1276"/>
        <w:gridCol w:w="1134"/>
        <w:gridCol w:w="1134"/>
        <w:gridCol w:w="3202"/>
      </w:tblGrid>
      <w:tr>
        <w:trPr>
          <w:trHeight w:val="540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“会员印象”摄影作品征集表</w:t>
            </w:r>
          </w:p>
        </w:tc>
      </w:tr>
      <w:tr>
        <w:trPr>
          <w:trHeight w:val="679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固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79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相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影地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</w:tr>
      <w:tr>
        <w:trPr>
          <w:trHeight w:val="67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内简要说明</w:t>
            </w:r>
          </w:p>
        </w:tc>
      </w:tr>
      <w:tr>
        <w:trPr>
          <w:trHeight w:val="624" w:hRule="atLeast"/>
        </w:trPr>
        <w:tc>
          <w:tcPr>
            <w:tcW w:w="10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359" w:hanging="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4:00Z</dcterms:created>
  <dc:creator>hp</dc:creator>
  <dc:description/>
  <cp:keywords/>
  <dc:language>en-US</dc:language>
  <cp:lastModifiedBy>卢小戎</cp:lastModifiedBy>
  <cp:lastPrinted>2012-11-14T16:31:00Z</cp:lastPrinted>
  <dcterms:modified xsi:type="dcterms:W3CDTF">2012-11-28T08:19:00Z</dcterms:modified>
  <cp:revision>14</cp:revision>
  <dc:subject/>
  <dc:title>中国图书馆学会2007年会员论坛征文通知</dc:title>
</cp:coreProperties>
</file>