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手牵手——农村青少年阅读行动”活动方案</w:t>
      </w:r>
    </w:p>
    <w:p>
      <w:pPr>
        <w:pStyle w:val="Normal"/>
        <w:autoSpaceDE w:val="false"/>
        <w:spacing w:lineRule="exact" w:line="480"/>
        <w:rPr>
          <w:rFonts w:ascii="汉鼎简仿宋;宋体" w:hAnsi="汉鼎简仿宋;宋体" w:eastAsia="汉鼎简仿宋;宋体" w:cs="华文中宋"/>
          <w:sz w:val="30"/>
          <w:szCs w:val="30"/>
        </w:rPr>
      </w:pPr>
      <w:r>
        <w:rPr>
          <w:rFonts w:eastAsia="汉鼎简仿宋;宋体" w:cs="华文中宋" w:ascii="汉鼎简仿宋;宋体" w:hAnsi="汉鼎简仿宋;宋体"/>
          <w:sz w:val="30"/>
          <w:szCs w:val="30"/>
        </w:rPr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中共中央十七届六中全会精神，进一步提升农村青少年阅读水平和科学文化素质，中国图书馆学会继续举办</w:t>
      </w:r>
      <w:r>
        <w:rPr>
          <w:rFonts w:eastAsia="仿宋_GB2312" w:ascii="仿宋_GB2312" w:hAnsi="仿宋_GB2312"/>
          <w:sz w:val="32"/>
          <w:szCs w:val="32"/>
        </w:rPr>
        <w:t>2012“</w:t>
      </w:r>
      <w:r>
        <w:rPr>
          <w:rFonts w:ascii="仿宋_GB2312" w:hAnsi="仿宋_GB2312" w:eastAsia="仿宋_GB2312"/>
          <w:sz w:val="32"/>
          <w:szCs w:val="32"/>
        </w:rPr>
        <w:t>手牵手——农村青少年阅读行动”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机构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办：中国图书馆学会、中央广播电视大学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：地方图书馆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内容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丰富活动主题网站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动态更新 “手牵手——农村青少年阅读行动”专题网站，报道活动开展最新动态、发布读书征文等活动有关信息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百种图书推荐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有关专家通过网络和其他媒体，持续发布以“三农”知识为主要内容的图书推荐信息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书屋建设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办单位连同协办单位组织开展图书、电脑和多媒体播放器等的捐赠工作，选取、考察亟需阅读帮助的农村中小学校，建立书屋，并制定长效管理、监督和服务机制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专家讲座进农家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专题的形式，邀请有关专家举办讲座，面向农村青少年开展书籍阅读基本技能、“三农”基础知识和书籍引读等讲座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农村青少年主题阅读绘画、摄影、文学创作和征文竞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以“我阅读、我快乐”、“我眼中的新农村”和“用书籍滋养心灵的沃土”等为主题的绘画、摄影、文学创作（散文、诗歌、小说等）和征文竞赛活动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“农村青少年阅读示范点”评选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建设较好的书屋进行挂牌表彰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总结表彰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手牵手——农村青少年阅读行动”总结表彰将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进行。设立组织奖、先进奖等集体奖项，对在活动中组织得力，策划新颖，内容丰富，形式多样，宣传面广，具有较大社会影响力的单位进行评优和表彰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活动要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紧扣活动主题，把握时代脉搏，反映社会主义新农村建设，特别是农村青少年成长的新局面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开展阅读图书和互动交流等切实可行、生动活泼、扎实有效的活动。组织全国各地农村青少年参与本次活动中的一项专题活动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加强与本地图书馆学会、公共图书馆、教育机构、科技协会、农业学会、高校和农村青少年组织的联系，联合多方力量共同推动活动的开展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鼓励各学校结合本地特点，创新活动方式，丰富活动内容，扩大活动的影响范围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鼓励图书馆、社会大众积极捐赠优秀图书，参与图书捐赠活动。捐赠的图书关注“三农”，贴近青少年阅读成长，具有一定的文化和教育价值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加强活动的宣传报导和信息共享，结合本地实际，推动活动的深入开展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3:00Z</dcterms:created>
  <dc:creator>wangch</dc:creator>
  <dc:description/>
  <cp:keywords/>
  <dc:language>en-US</dc:language>
  <cp:lastModifiedBy>张章</cp:lastModifiedBy>
  <dcterms:modified xsi:type="dcterms:W3CDTF">2012-03-05T01:02:00Z</dcterms:modified>
  <cp:revision>5</cp:revision>
  <dc:subject/>
  <dc:title>关于开展09电大读书活动——“09湿地中国行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