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和平杯”第三届全国“读书”漫画大赛方案</w:t>
      </w:r>
    </w:p>
    <w:p>
      <w:pPr>
        <w:pStyle w:val="TextBodyInden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TextBodyIndent"/>
        <w:rPr/>
      </w:pPr>
      <w:r>
        <w:rPr>
          <w:rFonts w:ascii="仿宋_GB2312" w:hAnsi="仿宋_GB2312" w:eastAsia="仿宋_GB2312"/>
          <w:sz w:val="32"/>
          <w:szCs w:val="32"/>
        </w:rPr>
        <w:t>为进一步在全社会营造更加浓郁的读书氛围，引导广大公众更多的参与到读书活动之中，逐步养成良好的阅读习惯，多读书、读好书，享受读书带给人们的乐趣，不断提高个人文化修养和道德水平。中国新闻漫画研究会、中国图书馆学会、中共天津市和平区委、区政府将联合主办“和平杯”第三届全国“读书”漫画大赛活动，活动方案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大赛主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大赛主题为“读书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博爱道德”，包括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１、以开卷有益为题，倡导多读书、读好书，从中汲取营养，启迪人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以博爱道德为题，结合党的十七届六中全会精神，弘扬时代精神；结合社会时尚，弘扬社会功德；结合传统礼教，弘扬读书育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大赛组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办单位：中国新闻漫画研究会、中国图书馆学会、中共天津市和平区委、和平区人民政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天津美术家协会漫画专业委员会、和平区委宣传部、和平区文化和旅游局、天津图书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办单位：天津市和平区图书馆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奖项设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等奖：１名；二等奖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三等奖：５名；优秀奖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；入选作品奖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；特邀作品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征稿时间</w:t>
      </w:r>
    </w:p>
    <w:p>
      <w:pPr>
        <w:pStyle w:val="Style15"/>
        <w:ind w:left="0" w:firstLine="640"/>
        <w:rPr/>
      </w:pP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上旬月至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下旬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征稿方式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过宣传媒体和网络向国内外漫画爱好者征稿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中国新闻漫画研究会向全国各地漫画界征稿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通过中国图书馆学会向全国各地图书馆会员和工作者征稿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通过相关渠道向全国著名漫画家约稿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、征稿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作品数量不限，表现手法不限，彩色黑白均可。要适合展览及网上发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本届大赛的作品必须是本人原创。在其它比赛中获奖的作品不能做为本届参赛作品，但可参加组委会组织的漫画展览或集结成书等活动，作者应做必要说明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投稿方式（详情参看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32"/>
            <w:szCs w:val="32"/>
          </w:rPr>
          <w:t>http://www.tjhpl.com/</w:t>
        </w:r>
      </w:hyperlink>
      <w:r>
        <w:rPr>
          <w:rFonts w:ascii="仿宋_GB2312" w:hAnsi="仿宋_GB2312" w:eastAsia="仿宋_GB2312"/>
          <w:b/>
          <w:bCs/>
          <w:sz w:val="32"/>
          <w:szCs w:val="32"/>
        </w:rPr>
        <w:t>与</w:t>
      </w:r>
      <w:r>
        <w:rPr>
          <w:rFonts w:eastAsia="仿宋_GB2312" w:ascii="仿宋_GB2312" w:hAnsi="仿宋_GB2312"/>
          <w:b/>
          <w:bCs/>
          <w:sz w:val="32"/>
          <w:szCs w:val="32"/>
        </w:rPr>
        <w:t>http://www.lsc.org.cn/CN/index.html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品形式为四格或多格。参赛作品应在作品背面右下角注明作品标题、作者姓名、通讯地址、邮编、电话、传真、电子信箱等真实信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用纸质投稿方式，尺寸不小于</w:t>
      </w:r>
      <w:r>
        <w:rPr>
          <w:rFonts w:eastAsia="仿宋_GB2312" w:ascii="仿宋_GB2312" w:hAnsi="仿宋_GB2312"/>
          <w:sz w:val="32"/>
          <w:szCs w:val="32"/>
        </w:rPr>
        <w:t>42×29.7cm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采用电子邮件投稿方式，图像文件格式为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，像素分辨率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将作品编号。来稿请勿折叠，并请在信封上注明“读书漫画大赛稿”。请作者自留底稿，来稿一律不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稿件邮寄地址：天津市和平区吴家窑二号路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，天津市和平区图书馆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殿光  郝 娟  杨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 xml:space="preserve">300070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2-2711388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b/>
          <w:sz w:val="32"/>
          <w:szCs w:val="32"/>
        </w:rPr>
        <w:t>hpmh2010@163.com</w:t>
      </w:r>
      <w:r>
        <w:rPr>
          <w:rFonts w:ascii="仿宋_GB2312" w:hAnsi="仿宋_GB2312" w:eastAsia="仿宋_GB2312"/>
          <w:sz w:val="32"/>
          <w:szCs w:val="32"/>
        </w:rPr>
        <w:t>（每封电子邮件可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幅作品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p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5:00Z</dcterms:created>
  <dc:creator>张章/图书馆学会秘书处/国家图书馆</dc:creator>
  <dc:description/>
  <cp:keywords/>
  <dc:language>en-US</dc:language>
  <cp:lastModifiedBy>张章</cp:lastModifiedBy>
  <dcterms:modified xsi:type="dcterms:W3CDTF">2012-02-28T06:20:00Z</dcterms:modified>
  <cp:revision>5</cp:revision>
  <dc:subject/>
  <dc:title>“和平杯”第三届全国“读书”漫画大赛</dc:title>
</cp:coreProperties>
</file>