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全民阅读推广活动经典、创新案例”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征集方案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些年来，全国各地图书馆都在推动全民阅读活动，致力于阅读社会的建设，但举办时间不长，经验有待积累，对如何促进国民阅读的理论研究也还有待深入。因此，为创新全民阅读活动的内容和形式，推进大众读书活动，特面向全国图书馆征集全民阅读推广活动优秀案例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组织结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：中国图书馆学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：中国图书馆学会阅读推广委员会阅读文化研究专业委员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案例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真实性。案例要来源于各提交单位阅读推广工作中的实践活动，杜绝虚假案例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创新性。案例应该是面向全社会的阅读推广活动，要有活动形式与内容的创新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影响力。案例所反映的阅读推广工作取得了明显的社会效果，并得到了社会的充分认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典型性。案例要具有一定的代表性，对其他地方开展类似的活动具有借鉴意义和应用价值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案例征集须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案例征集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截止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案例的字数为</w:t>
      </w:r>
      <w:r>
        <w:rPr>
          <w:rFonts w:eastAsia="仿宋_GB2312" w:ascii="仿宋_GB2312" w:hAnsi="仿宋_GB2312"/>
          <w:sz w:val="32"/>
          <w:szCs w:val="32"/>
        </w:rPr>
        <w:t>800-5000</w:t>
      </w:r>
      <w:r>
        <w:rPr>
          <w:rFonts w:ascii="仿宋_GB2312" w:hAnsi="仿宋_GB2312" w:eastAsia="仿宋_GB2312"/>
          <w:sz w:val="32"/>
          <w:szCs w:val="32"/>
        </w:rPr>
        <w:t>字，图文并茂。案例研究展示的事例明确、具体、观点鲜明，论据充分且有实际材料（如统计数据、事实、照片、自己或他人的调研发现、工作中积累的观察记录等）的支持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奖项设置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该次征集活动分设一、二、三等奖及优秀奖若干。编印优秀案例集，颁发证书并进行表彰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联络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单位：阅读文化研究专业委员会秘书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王彬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    址：山东省济南市二环东路</w:t>
      </w:r>
      <w:r>
        <w:rPr>
          <w:rFonts w:eastAsia="仿宋_GB2312" w:ascii="仿宋_GB2312" w:hAnsi="仿宋_GB2312"/>
          <w:sz w:val="32"/>
          <w:szCs w:val="32"/>
        </w:rPr>
        <w:t>2912</w:t>
      </w:r>
      <w:r>
        <w:rPr>
          <w:rFonts w:ascii="仿宋_GB2312" w:hAnsi="仿宋_GB2312" w:eastAsia="仿宋_GB2312"/>
          <w:sz w:val="32"/>
          <w:szCs w:val="32"/>
        </w:rPr>
        <w:t>号 山东省图书馆学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250100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31-85590727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件：</w:t>
      </w:r>
      <w:r>
        <w:rPr>
          <w:rFonts w:eastAsia="仿宋_GB2312" w:ascii="仿宋_GB2312" w:hAnsi="仿宋_GB2312"/>
          <w:sz w:val="32"/>
          <w:szCs w:val="32"/>
        </w:rPr>
        <w:t>sdlibxuehui@163.com</w:t>
      </w:r>
    </w:p>
    <w:sectPr>
      <w:type w:val="nextPage"/>
      <w:pgSz w:w="11906" w:h="16838"/>
      <w:pgMar w:left="1531" w:right="153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23:00Z</dcterms:created>
  <dc:creator>Lenovo User</dc:creator>
  <dc:description/>
  <cp:keywords/>
  <dc:language>en-US</dc:language>
  <cp:lastModifiedBy>张章</cp:lastModifiedBy>
  <cp:lastPrinted>2012-03-01T10:18:00Z</cp:lastPrinted>
  <dcterms:modified xsi:type="dcterms:W3CDTF">2012-03-05T01:07:00Z</dcterms:modified>
  <cp:revision>5</cp:revision>
  <dc:subject/>
  <dc:title>全民阅读推广活动经典、创新案例”征集方案</dc:title>
</cp:coreProperties>
</file>