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《大学生常用心理困扰对症书目》宣传推广活动方案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阅读与心理健康委员会”计划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—世界读书日前后，发动委员所在图书馆——北京大学图书馆、北京师范大学图书馆、北京工商大学图书馆、中原工学院图书馆、泰山医学院图书馆、中国计量学院图书馆、中国科技大学图书馆、五邑大学图书馆、苏州卫生职业技术学院图书馆等，以及对“阅读与心理健康”特别支持的图书馆——河北联合大学图书馆、潍坊学院图书馆、南京理工大学图书馆、天津财经大学图书馆、解放军医学图书馆等联合举办《大学生常见心理困扰对症书目》宣传推广和主题征文活动。</w:t>
      </w:r>
    </w:p>
    <w:p>
      <w:pPr>
        <w:pStyle w:val="Style15"/>
        <w:spacing w:lineRule="exact" w:line="540"/>
        <w:ind w:left="643" w:hanging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、活动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扩大“阅读与心理健康委员会”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完成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初发布的《大学生常见心理困扰对症书目》的影响力和受益面，宣传好、用好这个书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组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中国图书馆学会阅读与心理健康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各委员馆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活动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有条件的图书馆，专门举办《大学生常用心理困扰对症书目》宣传推广和主题征文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条件不成熟的图书馆，将《大学生常用心理困扰对症书目》宣传推广和主题征文活动作为一个分项，融入世界读书日阅读推广整体方案中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活动时间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动员各馆参与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落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，各馆整理照片、征文，撰写总结，提交给主任委员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五、活动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活动形式至少采用一种。建议全部采用。活动后提交照片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书目展示形式：在展板、网站等图书馆掌握的宣传渠道中公布《大学生常用心理困扰对症书目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封面、摘要展览形式：扫描书籍封面、撰写内容提要，以大型展板的形式将每本书逐一介绍，并留有读者贴评论便签的空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讲座形式：请专家就书目中的某一本书作报告，深入解读该书的精髓、价值和意义，与读者互动交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征文形式：发动读者就整个书目或就推荐的书撰写读后感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六、交流经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活动中表现突出的图书馆，其代表将被安排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年会上介绍经验。</w:t>
      </w:r>
    </w:p>
    <w:p>
      <w:pPr>
        <w:pStyle w:val="Style15"/>
        <w:spacing w:lineRule="auto" w:line="288"/>
        <w:ind w:left="12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1:00Z</dcterms:created>
  <dc:creator>pku</dc:creator>
  <dc:description/>
  <cp:keywords/>
  <dc:language>en-US</dc:language>
  <cp:lastModifiedBy>张章</cp:lastModifiedBy>
  <dcterms:modified xsi:type="dcterms:W3CDTF">2012-03-05T03:05:00Z</dcterms:modified>
  <cp:revision>5</cp:revision>
  <dc:subject/>
  <dc:title>关于联合举办《大学生常用心理困扰对症书目》宣传推广活动的方案</dc:title>
</cp:coreProperties>
</file>