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社出版物书评征文活动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 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加单位，统一推出“南社出版物书评征文活动”，针对南社相关主题做出评论分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南社文学传统及其风格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南社文物、文献史料的新发现、新诠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南社人文传统的历史总结与时代观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南社书画篆刻艺术传统及其成就评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南社文化遗产与名人遗迹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南社历史人物及其社会关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 “</w:t>
      </w:r>
      <w:r>
        <w:rPr>
          <w:rFonts w:ascii="仿宋_GB2312" w:hAnsi="仿宋_GB2312" w:eastAsia="仿宋_GB2312"/>
          <w:sz w:val="32"/>
          <w:szCs w:val="32"/>
        </w:rPr>
        <w:t>南社学”与二十一世纪文化学术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中国社团史与传统知识分子群体研究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南社人物与昆山、周庄等地人文资源的关系图谱探究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 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南社与柳亚子研究会 江苏南社研究会 联合主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评论委员会 各成员单位 协办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 宗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中国传统学术精神，进一步推动海内外南社研究活动及其成果交流，拟与江苏省南社研究会、中国南社与柳亚子研究会、苏州南社研究会联合举办“</w:t>
      </w:r>
      <w:r>
        <w:rPr>
          <w:rFonts w:eastAsia="仿宋_GB2312" w:ascii="仿宋_GB2312" w:hAnsi="仿宋_GB2312"/>
          <w:sz w:val="32"/>
          <w:szCs w:val="32"/>
        </w:rPr>
        <w:t>2012’</w:t>
      </w:r>
      <w:r>
        <w:rPr>
          <w:rFonts w:ascii="仿宋_GB2312" w:hAnsi="仿宋_GB2312" w:eastAsia="仿宋_GB2312"/>
          <w:sz w:val="32"/>
          <w:szCs w:val="32"/>
        </w:rPr>
        <w:t>首届中华南社学坛”征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 组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成员单位分别在《温州读书报》、《阅微》、《尔雅》和《水仙阁》等阅读推广刊物上发布征文启事，组织本地读者撰写书评，择优刊登，以开展讨论，交流心得，起到报道活动和传递信息的作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 时间、地点、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文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拟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在“中国历史文化名镇”——江苏省昆山周庄举办的论坛研讨活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 奖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加单位自定自筹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 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加单位在各地公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9:00Z</dcterms:created>
  <dc:creator>张章</dc:creator>
  <dc:description/>
  <cp:keywords/>
  <dc:language>en-US</dc:language>
  <cp:lastModifiedBy>张章</cp:lastModifiedBy>
  <dcterms:modified xsi:type="dcterms:W3CDTF">2012-03-05T08:05:00Z</dcterms:modified>
  <cp:revision>5</cp:revision>
  <dc:subject/>
  <dc:title/>
</cp:coreProperties>
</file>