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在科学世界里畅游”</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青少年科普阅读系列活动方案</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活动宗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素养是衡量一个国家国民素质水平及其在国际竞争方面的能力水平的重要指标之一。目前，提高全民的科学素质已成为世界各国的重要战略；因为决定人类命运的重要因素不仅是精英的素质，还包括所有普通民众的素质。青少年的科学素养水平，在相当程度上已成为社会进步、经济发展、国际竞争力提高的关键因素之一。科普阅读推广是提高青少年科学素养水平的必然选择。青少年阅读推广委员会作为面向青少年阅读推广的专门委员会，有责任有义务积极参与到青少年科普阅读推广中来，在青少年中普及科技知识，引导青少年参与科技实践，鼓励青少年爱科学、学科学、用科学，培养创新精神与能力。</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活动时间</w:t>
      </w:r>
    </w:p>
    <w:p>
      <w:pPr>
        <w:pStyle w:val="Normal"/>
        <w:spacing w:lineRule="exact" w:line="540"/>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上旬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上旬，活动持续</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组织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中国图书馆学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图书馆学会青少年阅读推广委员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重庆市少儿图书馆、湖南省少儿图书馆、大连市少儿图书馆、武汉市少儿图书馆、东莞图书馆、杭州图书馆、陕西省图书馆、合肥少儿图书馆、沈阳少儿图书馆、中山市中山图书馆、温州市少年儿童图书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单位：澳通（大连）科技发展有限公司</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活动内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场科普知识讲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时间：至</w:t>
      </w:r>
      <w:r>
        <w:rPr>
          <w:rFonts w:eastAsia="仿宋_GB2312" w:cs="仿宋_GB2312" w:ascii="仿宋_GB2312" w:hAnsi="仿宋_GB2312"/>
          <w:sz w:val="32"/>
          <w:szCs w:val="32"/>
        </w:rPr>
        <w:t>2012</w:t>
      </w:r>
      <w:r>
        <w:rPr>
          <w:rFonts w:ascii="仿宋_GB2312" w:hAnsi="仿宋_GB2312" w:cs="仿宋_GB2312" w:eastAsia="仿宋_GB2312"/>
          <w:sz w:val="32"/>
          <w:szCs w:val="32"/>
        </w:rPr>
        <w:t>年暑假结束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办法：各参与图书馆面向青少年举办一场科普讲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要求：</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提交讲座计划，包括：讲座时间、主题、主讲人、内容提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提交讲座视频、图片、文字报道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科普知识展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时间：至</w:t>
      </w:r>
      <w:r>
        <w:rPr>
          <w:rFonts w:eastAsia="仿宋_GB2312" w:cs="仿宋_GB2312" w:ascii="仿宋_GB2312" w:hAnsi="仿宋_GB2312"/>
          <w:sz w:val="32"/>
          <w:szCs w:val="32"/>
        </w:rPr>
        <w:t>2012</w:t>
      </w:r>
      <w:r>
        <w:rPr>
          <w:rFonts w:ascii="仿宋_GB2312" w:hAnsi="仿宋_GB2312" w:cs="仿宋_GB2312" w:eastAsia="仿宋_GB2312"/>
          <w:sz w:val="32"/>
          <w:szCs w:val="32"/>
        </w:rPr>
        <w:t>年暑假结束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办法：各参与图书馆面向青少年举办一场科普知识展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要求：</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提交展览计划，包括：展览时间、主题、内容提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提交展览图片、文字报道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青少年科普读物书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发布书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办法：各图书馆面向本地青少年推荐科普书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要求：</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提交推荐书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提交相关图片、文字报道等。</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活动办公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青少年阅读推广委员会设立“青少年科普阅读系列活动”办公室，凡参与统一活动的图书馆可报名参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办公室联系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吴军委     </w:t>
      </w:r>
    </w:p>
    <w:p>
      <w:pPr>
        <w:pStyle w:val="Normal"/>
        <w:spacing w:lineRule="exact" w:line="540"/>
        <w:ind w:firstLine="640"/>
        <w:rPr/>
      </w:pPr>
      <w:r>
        <w:rPr>
          <w:rFonts w:ascii="仿宋_GB2312" w:hAnsi="仿宋_GB2312" w:cs="仿宋_GB2312" w:eastAsia="仿宋_GB2312"/>
          <w:sz w:val="32"/>
          <w:szCs w:val="32"/>
        </w:rPr>
        <w:t xml:space="preserve">地址：广东省中山市东区兴中道八号之三  中山市中山图书馆辅导教育部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528403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760-88331910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E-mail:wibook@126.com</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表彰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最佳组织奖最低申报资格为参加全部</w:t>
      </w:r>
      <w:r>
        <w:rPr>
          <w:rFonts w:eastAsia="仿宋_GB2312" w:cs="仿宋_GB2312" w:ascii="仿宋_GB2312" w:hAnsi="仿宋_GB2312"/>
          <w:sz w:val="32"/>
          <w:szCs w:val="32"/>
        </w:rPr>
        <w:t>3</w:t>
      </w:r>
      <w:r>
        <w:rPr>
          <w:rFonts w:ascii="仿宋_GB2312" w:hAnsi="仿宋_GB2312" w:cs="仿宋_GB2312" w:eastAsia="仿宋_GB2312"/>
          <w:sz w:val="32"/>
          <w:szCs w:val="32"/>
        </w:rPr>
        <w:t>项活动；优秀组织奖最低申报资格为参加</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活动。</w:t>
      </w:r>
    </w:p>
    <w:p>
      <w:pPr>
        <w:pStyle w:val="Normal"/>
        <w:spacing w:lineRule="exact" w:line="540"/>
        <w:ind w:firstLine="640"/>
        <w:rPr/>
      </w:pPr>
      <w:r>
        <w:rPr>
          <w:rFonts w:ascii="仿宋_GB2312" w:hAnsi="仿宋_GB2312" w:cs="仿宋_GB2312" w:eastAsia="仿宋_GB2312"/>
          <w:sz w:val="32"/>
          <w:szCs w:val="32"/>
        </w:rPr>
        <w:t>各参与单位根据参与青少年科普阅读系列活动的情况，汇总、上报材料。活动办公室根据申报材料和活动情况进行评选、表彰。</w:t>
      </w:r>
    </w:p>
    <w:p>
      <w:pPr>
        <w:pStyle w:val="Normal"/>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5:00Z</dcterms:created>
  <dc:creator>User</dc:creator>
  <dc:description/>
  <cp:keywords/>
  <dc:language>en-US</dc:language>
  <cp:lastModifiedBy>张章</cp:lastModifiedBy>
  <dcterms:modified xsi:type="dcterms:W3CDTF">2012-03-07T09:05:00Z</dcterms:modified>
  <cp:revision>6</cp:revision>
  <dc:subject/>
  <dc:title>“在科学世界里畅游”</dc:title>
</cp:coreProperties>
</file>