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全国少儿阅读峰会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认真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关于全民阅读活动的相关精神，组织开展丰富多彩的主题阅读活动，充分发挥图书馆在社会教育、文化传播、促进学习型组织建设、构建和谐社会等方面的作用，并继续深入推广“全民阅读”活动，中国图书馆学会和图书馆报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举办了首届全国少儿阅读公共论坛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论坛更名为全国少儿阅读峰会。为</w:t>
      </w:r>
      <w:r>
        <w:rPr>
          <w:rFonts w:ascii="仿宋_GB2312" w:hAnsi="仿宋_GB2312" w:cs="宋体;SimSun" w:eastAsia="仿宋_GB2312"/>
          <w:sz w:val="32"/>
          <w:szCs w:val="32"/>
        </w:rPr>
        <w:t>深入贯彻党的十七届六中全会精神，推动文化大发展大繁荣，中国图书馆学会和图书馆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定今年继续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少儿阅读峰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少儿阅读峰会将邀请全国主要少儿图书馆、公共图书馆少儿分馆（少儿部）、全国主要少儿出版社、童书出版社，以及专家学者参会，共同打造全国少儿阅读公共平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少儿阅读峰会将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东北亚文化产业博览会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旬）期间在长春主办，由长春少儿馆来承办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办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书馆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协办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出版协会少儿读物工作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图书馆学会阅读推广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图书馆学会未成年人专业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图书馆学会中小学图书馆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图书馆和协办出版社待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承办单位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长春少儿图书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论坛规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会代表包括论文作者、中国图书馆学会及中国版协少读工委相关负责人、全国主要少儿图书馆馆长、中小学图书馆馆长以及协办少儿出版社负责人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拟邀请嘉宾（部分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名人名家：待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图书馆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余光（中国图书馆学会副理事长、教育部高等学校图书馆学学科教学指导委员会主任、北京大学信息管理系教授兼系主任、全国古籍保护工作专家委员会委员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倪晓建（首都图书馆馆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严向东（中国图书馆学会秘书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霍瑞娟（中国图书馆学会副秘书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  </w:t>
      </w:r>
      <w:r>
        <w:rPr>
          <w:rFonts w:ascii="仿宋_GB2312" w:hAnsi="仿宋_GB2312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>（中国图书馆学会阅读推广委员会主任、深圳图书馆馆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桂明（中国图书馆学会中小学图书馆委员会秘书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志庚（国家图书馆少年儿童馆馆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俊国（天津少年儿童图书馆馆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孔方恩（全国联编中心少儿分中心顾问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罗建国（中国图书馆学会少年儿童专业委员会主任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劳丽达（上海少年儿童图书馆馆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  柳（湖南省少年儿童图书馆副馆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杨素音（原首都图书馆少儿馆馆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方权（武汉少年儿童图书馆馆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吕  梅（中山图书馆馆长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出版界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海  飞（国际儿童读物联盟中国分会主席、中国版协副主席、少儿读物工作委员会主任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学谦（中国少年儿童新闻出版总社社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黄  俭（接力出版社社长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胡  鹏（明天出版社社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秋林（二十一世纪出版社社长、总编辑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论坛举办时间及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中（暂定）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点：长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1:00Z</dcterms:created>
  <dc:creator>图书馆报</dc:creator>
  <dc:description/>
  <cp:keywords/>
  <dc:language>en-US</dc:language>
  <cp:lastModifiedBy>张章</cp:lastModifiedBy>
  <dcterms:modified xsi:type="dcterms:W3CDTF">2012-02-28T07:16:00Z</dcterms:modified>
  <cp:revision>30</cp:revision>
  <dc:subject>少儿 阅读 论坛</dc:subject>
  <dc:title>全国少儿公共阅读论坛</dc:title>
</cp:coreProperties>
</file>