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浙江省图书馆学会</w:t>
      </w:r>
      <w:r>
        <w:rPr>
          <w:rFonts w:cs="Arial" w:ascii="宋体;SimSun" w:hAnsi="宋体;SimSun"/>
          <w:b/>
          <w:sz w:val="32"/>
          <w:szCs w:val="32"/>
        </w:rPr>
        <w:t>2011-2015</w:t>
      </w:r>
      <w:r>
        <w:rPr>
          <w:rFonts w:ascii="宋体;SimSun" w:hAnsi="宋体;SimSun" w:cs="Arial"/>
          <w:b/>
          <w:sz w:val="32"/>
          <w:szCs w:val="32"/>
        </w:rPr>
        <w:t>年度立项学术研究课题</w:t>
      </w:r>
    </w:p>
    <w:p>
      <w:pPr>
        <w:pStyle w:val="Style15"/>
        <w:ind w:left="99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浙江省图书馆学会</w:t>
      </w:r>
      <w:r>
        <w:rPr>
          <w:rFonts w:eastAsia="仿宋" w:cs="仿宋" w:ascii="仿宋" w:hAnsi="仿宋"/>
          <w:b/>
          <w:kern w:val="0"/>
          <w:sz w:val="30"/>
          <w:szCs w:val="30"/>
        </w:rPr>
        <w:t>2011</w:t>
      </w:r>
      <w:r>
        <w:rPr>
          <w:rFonts w:ascii="仿宋" w:hAnsi="仿宋" w:cs="仿宋" w:eastAsia="仿宋"/>
          <w:b/>
          <w:kern w:val="0"/>
          <w:sz w:val="30"/>
          <w:szCs w:val="30"/>
        </w:rPr>
        <w:t>年度立项资助</w:t>
      </w:r>
      <w:r>
        <w:rPr>
          <w:rFonts w:ascii="仿宋" w:hAnsi="仿宋" w:cs="仿宋" w:eastAsia="仿宋"/>
          <w:b/>
          <w:sz w:val="30"/>
          <w:szCs w:val="30"/>
        </w:rPr>
        <w:t>学术研究</w:t>
      </w:r>
      <w:r>
        <w:rPr>
          <w:rFonts w:ascii="仿宋" w:hAnsi="仿宋" w:cs="仿宋" w:eastAsia="仿宋"/>
          <w:b/>
          <w:kern w:val="0"/>
          <w:sz w:val="30"/>
          <w:szCs w:val="30"/>
        </w:rPr>
        <w:t>课题（共</w:t>
      </w:r>
      <w:r>
        <w:rPr>
          <w:rFonts w:eastAsia="仿宋" w:cs="仿宋" w:ascii="仿宋" w:hAnsi="仿宋"/>
          <w:b/>
          <w:kern w:val="0"/>
          <w:sz w:val="30"/>
          <w:szCs w:val="30"/>
        </w:rPr>
        <w:t>10</w:t>
      </w:r>
      <w:r>
        <w:rPr>
          <w:rFonts w:ascii="仿宋" w:hAnsi="仿宋" w:cs="仿宋" w:eastAsia="仿宋"/>
          <w:b/>
          <w:kern w:val="0"/>
          <w:sz w:val="30"/>
          <w:szCs w:val="30"/>
        </w:rPr>
        <w:t>项）</w:t>
      </w:r>
    </w:p>
    <w:tbl>
      <w:tblPr>
        <w:tblW w:w="8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791"/>
      </w:tblGrid>
      <w:tr>
        <w:trPr>
          <w:trHeight w:val="5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编号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题名称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1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网络信息计量学分析的医院图书馆增值服务研究（招标）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2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专业技术高级职称评审标准的研究（招标）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3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北美知名高校数字图书馆建设现状分析与趋势研究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4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资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IOE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评价模型的构建及其效益最大化的研究——以电子图书为例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5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职学生阅读行为和学习资源获取方式的实证研究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6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子书与电子书阅读器集成应用之研究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7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县级医院临床医生信息需求研究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8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中国古籍总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·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丛书部》与《中国丛书综录》比较研究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9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公共图书馆讲座网络视频索引数据库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A-10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四库全书总目提要》中德清籍文人作品整理点较</w:t>
            </w:r>
          </w:p>
        </w:tc>
      </w:tr>
    </w:tbl>
    <w:p>
      <w:pPr>
        <w:pStyle w:val="Normal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kern w:val="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浙江省图书馆学会</w:t>
      </w:r>
      <w:r>
        <w:rPr>
          <w:rFonts w:eastAsia="仿宋" w:cs="仿宋" w:ascii="仿宋" w:hAnsi="仿宋"/>
          <w:b/>
          <w:kern w:val="0"/>
          <w:sz w:val="30"/>
          <w:szCs w:val="30"/>
        </w:rPr>
        <w:t>2011</w:t>
      </w:r>
      <w:r>
        <w:rPr>
          <w:rFonts w:ascii="仿宋" w:hAnsi="仿宋" w:cs="仿宋" w:eastAsia="仿宋"/>
          <w:b/>
          <w:kern w:val="0"/>
          <w:sz w:val="30"/>
          <w:szCs w:val="30"/>
        </w:rPr>
        <w:t>年度立项不资助</w:t>
      </w:r>
      <w:r>
        <w:rPr>
          <w:rFonts w:ascii="仿宋" w:hAnsi="仿宋" w:cs="仿宋" w:eastAsia="仿宋"/>
          <w:b/>
          <w:sz w:val="30"/>
          <w:szCs w:val="30"/>
        </w:rPr>
        <w:t>学术研究</w:t>
      </w:r>
      <w:r>
        <w:rPr>
          <w:rFonts w:ascii="仿宋" w:hAnsi="仿宋" w:cs="仿宋" w:eastAsia="仿宋"/>
          <w:b/>
          <w:kern w:val="0"/>
          <w:sz w:val="30"/>
          <w:szCs w:val="30"/>
        </w:rPr>
        <w:t>课题（共</w:t>
      </w:r>
      <w:r>
        <w:rPr>
          <w:rFonts w:eastAsia="仿宋" w:cs="仿宋" w:ascii="仿宋" w:hAnsi="仿宋"/>
          <w:b/>
          <w:kern w:val="0"/>
          <w:sz w:val="30"/>
          <w:szCs w:val="30"/>
        </w:rPr>
        <w:t>11</w:t>
      </w:r>
      <w:r>
        <w:rPr>
          <w:rFonts w:ascii="仿宋" w:hAnsi="仿宋" w:cs="仿宋" w:eastAsia="仿宋"/>
          <w:b/>
          <w:kern w:val="0"/>
          <w:sz w:val="30"/>
          <w:szCs w:val="30"/>
        </w:rPr>
        <w:t>项）</w:t>
      </w:r>
    </w:p>
    <w:tbl>
      <w:tblPr>
        <w:tblW w:w="850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6791"/>
      </w:tblGrid>
      <w:tr>
        <w:trPr>
          <w:trHeight w:val="510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编号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题名称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1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科学知识图谱的研究型高校图书馆参与企业情报服务模式研究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2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图书馆面向科研的学科文献服务模式研究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3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舆情的甄别、疏导、管理机制研究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4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构建与学科课程整合的信息素养教育新模式研究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5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高校数字图书馆资源利用效益评估——基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ZADL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文献传递的文献计量研究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6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校图书馆在全民阅读活动中的角色定位和创新服务研究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7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放内容许可协议及其应用研究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8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图书馆私有云建设方案研究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9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郁达夫的读书藏书与用书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10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元济的古籍整理成就及其成因研究</w:t>
            </w:r>
          </w:p>
        </w:tc>
      </w:tr>
      <w:tr>
        <w:trPr>
          <w:trHeight w:val="510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Ztx2011 B-11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婺州南孔圣地发掘史查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浙江省图书馆学会</w:t>
      </w:r>
      <w:r>
        <w:rPr>
          <w:rFonts w:eastAsia="仿宋" w:cs="仿宋" w:ascii="仿宋" w:hAnsi="仿宋"/>
          <w:b/>
          <w:sz w:val="30"/>
          <w:szCs w:val="30"/>
        </w:rPr>
        <w:t>2012</w:t>
      </w:r>
      <w:r>
        <w:rPr>
          <w:rFonts w:ascii="仿宋" w:hAnsi="仿宋" w:cs="仿宋" w:eastAsia="仿宋"/>
          <w:b/>
          <w:sz w:val="30"/>
          <w:szCs w:val="30"/>
        </w:rPr>
        <w:t>年度立项资助学术研究</w:t>
      </w:r>
      <w:r>
        <w:rPr/>
        <w:t>课题（共</w:t>
      </w:r>
      <w:r>
        <w:rPr/>
        <w:t>13</w:t>
      </w:r>
      <w:r>
        <w:rPr/>
        <w:t>项）</w:t>
      </w:r>
    </w:p>
    <w:tbl>
      <w:tblPr>
        <w:tblW w:w="8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791"/>
      </w:tblGrid>
      <w:tr>
        <w:trPr>
          <w:trHeight w:val="510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编号</w:t>
            </w:r>
          </w:p>
        </w:tc>
        <w:tc>
          <w:tcPr>
            <w:tcW w:w="6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题名称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国家标准的图书馆服务规范地方化研究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招标）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阅读服务模式研究</w:t>
            </w:r>
          </w:p>
        </w:tc>
      </w:tr>
      <w:tr>
        <w:trPr>
          <w:trHeight w:val="510" w:hRule="exac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3</w:t>
            </w:r>
          </w:p>
        </w:tc>
        <w:tc>
          <w:tcPr>
            <w:tcW w:w="6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清末民初宁波时事新闻画整理与研究</w:t>
            </w:r>
          </w:p>
        </w:tc>
      </w:tr>
      <w:tr>
        <w:trPr>
          <w:trHeight w:val="153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4</w:t>
            </w:r>
          </w:p>
        </w:tc>
        <w:tc>
          <w:tcPr>
            <w:tcW w:w="6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温州外文地方文献资料库建设研究</w:t>
            </w:r>
          </w:p>
        </w:tc>
      </w:tr>
      <w:tr>
        <w:trPr>
          <w:trHeight w:val="125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5</w:t>
            </w:r>
          </w:p>
        </w:tc>
        <w:tc>
          <w:tcPr>
            <w:tcW w:w="6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级公共图书馆馆藏策略调研</w:t>
            </w:r>
          </w:p>
        </w:tc>
      </w:tr>
      <w:tr>
        <w:trPr>
          <w:trHeight w:val="240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6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向美术类信息素质教育的移动阅读服务研究</w:t>
            </w:r>
          </w:p>
        </w:tc>
      </w:tr>
      <w:tr>
        <w:trPr>
          <w:trHeight w:val="510" w:hRule="exac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7</w:t>
            </w:r>
          </w:p>
        </w:tc>
        <w:tc>
          <w:tcPr>
            <w:tcW w:w="6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《快雪堂日记》的史料价值研究</w:t>
            </w:r>
          </w:p>
        </w:tc>
      </w:tr>
      <w:tr>
        <w:trPr>
          <w:trHeight w:val="133" w:hRule="exac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8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海岛电大、中职学生的数字资源和纸质利用调查及服务对策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9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社交在图书馆中的应用研究</w:t>
            </w:r>
          </w:p>
        </w:tc>
      </w:tr>
      <w:tr>
        <w:trPr>
          <w:trHeight w:val="722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10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高职高专图书馆面向企业服务的现状调研与服务模式研究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11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利用文献计量学方法深化高校图书馆学科服务研究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12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字资源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We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应用服务器的失效检测</w:t>
            </w:r>
          </w:p>
        </w:tc>
      </w:tr>
      <w:tr>
        <w:trPr>
          <w:trHeight w:val="510" w:hRule="exac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A-13</w:t>
            </w:r>
          </w:p>
        </w:tc>
        <w:tc>
          <w:tcPr>
            <w:tcW w:w="6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区域产业特色的科技信息服务对策研究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浙江省图书馆学会</w:t>
      </w:r>
      <w:r>
        <w:rPr>
          <w:rFonts w:eastAsia="仿宋" w:cs="仿宋" w:ascii="仿宋" w:hAnsi="仿宋"/>
          <w:b/>
          <w:sz w:val="30"/>
          <w:szCs w:val="30"/>
        </w:rPr>
        <w:t>2012</w:t>
      </w:r>
      <w:r>
        <w:rPr>
          <w:rFonts w:ascii="仿宋" w:hAnsi="仿宋" w:cs="仿宋" w:eastAsia="仿宋"/>
          <w:b/>
          <w:sz w:val="30"/>
          <w:szCs w:val="30"/>
        </w:rPr>
        <w:t>年度立项不资助学术研究</w:t>
      </w:r>
      <w:r>
        <w:rPr/>
        <w:t>课题（共</w:t>
      </w:r>
      <w:r>
        <w:rPr/>
        <w:t>13</w:t>
      </w:r>
      <w:r>
        <w:rPr/>
        <w:t>项）</w:t>
      </w:r>
    </w:p>
    <w:tbl>
      <w:tblPr>
        <w:tblW w:w="8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791"/>
      </w:tblGrid>
      <w:tr>
        <w:trPr>
          <w:trHeight w:val="510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编号</w:t>
            </w:r>
          </w:p>
        </w:tc>
        <w:tc>
          <w:tcPr>
            <w:tcW w:w="6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课题名称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1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MARC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格式下书目数据关联应用研究与实践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2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公共图书馆人流量与物业服务人力资源变量关系的初探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3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层公共图书馆服务规范多媒体教材――以萧山图书馆为例</w:t>
            </w:r>
          </w:p>
        </w:tc>
      </w:tr>
      <w:tr>
        <w:trPr>
          <w:trHeight w:val="510" w:hRule="atLeast"/>
          <w:cantSplit w:val="true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4</w:t>
            </w:r>
          </w:p>
        </w:tc>
        <w:tc>
          <w:tcPr>
            <w:tcW w:w="6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欠发达地区书香校园建设工作探究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5</w:t>
            </w:r>
          </w:p>
        </w:tc>
        <w:tc>
          <w:tcPr>
            <w:tcW w:w="6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知识管理的艺术院校文献信息服务模式研究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6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字阅读环境下的高职图书馆读者满意度评价研究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7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生代农民工文化生存与图书馆需求调查研究——以宁波地区为例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8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民阅读的倡导与实体书店可持续发展的策略研究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9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阅读服务模式研究——基于浙江省委党校图书馆的思考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10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高校图书馆实时参考咨询现状调研与分析</w:t>
            </w:r>
          </w:p>
        </w:tc>
      </w:tr>
      <w:tr>
        <w:trPr>
          <w:trHeight w:val="624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11</w:t>
            </w:r>
          </w:p>
        </w:tc>
        <w:tc>
          <w:tcPr>
            <w:tcW w:w="6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浙江省新生代农民工信息保障体系构建研究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6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12</w:t>
            </w:r>
          </w:p>
        </w:tc>
        <w:tc>
          <w:tcPr>
            <w:tcW w:w="6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开放获取期刊与图书馆外文期刊资源建设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Ztx2012 B-13</w:t>
            </w:r>
          </w:p>
        </w:tc>
        <w:tc>
          <w:tcPr>
            <w:tcW w:w="67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用户心理认知的公共图书馆网站信息构建研究</w:t>
            </w:r>
          </w:p>
        </w:tc>
      </w:tr>
      <w:tr>
        <w:trPr>
          <w:trHeight w:val="312" w:hRule="atLeast"/>
        </w:trPr>
        <w:tc>
          <w:tcPr>
            <w:tcW w:w="1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7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浙江省图书馆学会</w:t>
      </w:r>
      <w:r>
        <w:rPr>
          <w:rFonts w:eastAsia="仿宋" w:cs="仿宋" w:ascii="仿宋" w:hAnsi="仿宋"/>
          <w:b/>
          <w:sz w:val="30"/>
          <w:szCs w:val="30"/>
        </w:rPr>
        <w:t>2013</w:t>
      </w:r>
      <w:r>
        <w:rPr>
          <w:rFonts w:ascii="仿宋" w:hAnsi="仿宋" w:cs="仿宋" w:eastAsia="仿宋"/>
          <w:b/>
          <w:sz w:val="30"/>
          <w:szCs w:val="30"/>
        </w:rPr>
        <w:t>年度立项资助学术研究课题（共</w:t>
      </w:r>
      <w:r>
        <w:rPr>
          <w:rFonts w:eastAsia="仿宋" w:cs="仿宋" w:ascii="仿宋" w:hAnsi="仿宋"/>
          <w:b/>
          <w:sz w:val="30"/>
          <w:szCs w:val="30"/>
        </w:rPr>
        <w:t>11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01945" cy="389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679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1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ADL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的图书馆低利用率文献区域性合作储存研究（招标课题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2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10"/>
                                      <w:sz w:val="24"/>
                                    </w:rPr>
                                    <w:t>公共图书馆学术与创新评价及激励机制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3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宋元时期宁波绘画文献整理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4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温州全民阅读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5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公共图书馆志愿服务管理工作研究——以浙江省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6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衢州儒学典籍典藏现状与对策的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7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乡镇图书分馆建设之政府配套政策及成效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8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浙江省中小企业竞争情报服务实践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9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于用户需求的图书馆微博深层次服务策略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10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国内外一流高校图书馆国际学术成长过程及提升策略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Cs/>
                                      <w:sz w:val="24"/>
                                    </w:rPr>
                                    <w:t>Ztx2013 A-11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面向省内协同创新中心的专利信息服务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306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679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课题名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1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ADL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的图书馆低利用率文献区域性合作储存研究（招标课题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2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10"/>
                                <w:sz w:val="24"/>
                              </w:rPr>
                              <w:t>公共图书馆学术与创新评价及激励机制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3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宋元时期宁波绘画文献整理与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4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012-201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温州全民阅读调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5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共图书馆志愿服务管理工作研究——以浙江省为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6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衢州儒学典籍典藏现状与对策的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7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乡镇图书分馆建设之政府配套政策及成效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8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浙江省中小企业竞争情报服务实践与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9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于用户需求的图书馆微博深层次服务策略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10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国内外一流高校图书馆国际学术成长过程及提升策略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24"/>
                              </w:rPr>
                              <w:t>Ztx2013 A-11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面向省内协同创新中心的专利信息服务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br w:type="textWrapping" w:clear="all"/>
      </w:r>
      <w:r>
        <w:rPr>
          <w:rFonts w:ascii="仿宋" w:hAnsi="仿宋" w:cs="仿宋" w:eastAsia="仿宋"/>
          <w:b/>
          <w:sz w:val="30"/>
          <w:szCs w:val="30"/>
        </w:rPr>
        <w:t>浙江省图书馆学会</w:t>
      </w:r>
      <w:r>
        <w:rPr>
          <w:rFonts w:eastAsia="仿宋" w:cs="仿宋" w:ascii="仿宋" w:hAnsi="仿宋"/>
          <w:b/>
          <w:sz w:val="30"/>
          <w:szCs w:val="30"/>
        </w:rPr>
        <w:t>2013</w:t>
      </w:r>
      <w:r>
        <w:rPr>
          <w:rFonts w:ascii="仿宋" w:hAnsi="仿宋" w:cs="仿宋" w:eastAsia="仿宋"/>
          <w:b/>
          <w:sz w:val="30"/>
          <w:szCs w:val="30"/>
        </w:rPr>
        <w:t>年度立项不资助学术研究课题（共</w:t>
      </w: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10200" cy="6807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680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2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俞樾研究文献目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公共图书馆服务品牌建设模式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真人图书馆的初步尝试与探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图书馆展览的设计、策划与风格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政府信息资源在图书馆的开发利用——温州市决策咨询与政策研究数字平台建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爱心注伏茶 夏日送清凉——免费伏茶点调查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公共图书馆跨系统馆校共建推进少儿阅读工作的实践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生态文明丽水地方文献的收集与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图书馆服务于中学教学模式的创新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高职院校图书馆与本科院校图书馆比较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高职院校图书馆核心功能的重新定位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Human Library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在高校图书馆的发展模式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ESI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的学科热点分析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地方出版物的学术发展特征及其影响力研究——以浙版图书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学城高校图书馆学术机构典藏库构建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6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高校科学数据管理需求与开放共享机制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7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提升学术期刊国际影响力的开放获取出版模式实证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8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图书馆资源定位及增值服务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19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城市低收入者日常生活信息行为研究——以杭州市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Ztx2013 B-20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浙江女性藏书家考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536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680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72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课题名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俞樾研究文献目录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共图书馆服务品牌建设模式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真人图书馆的初步尝试与探索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图书馆展览的设计、策划与风格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政府信息资源在图书馆的开发利用——温州市决策咨询与政策研究数字平台建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爱心注伏茶 夏日送清凉——免费伏茶点调查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公共图书馆跨系统馆校共建推进少儿阅读工作的实践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生态文明丽水地方文献的收集与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图书馆服务于中学教学模式的创新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高职院校图书馆与本科院校图书馆比较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高职院校图书馆核心功能的重新定位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Human Library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在高校图书馆的发展模式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于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ESI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的学科热点分析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地方出版物的学术发展特征及其影响力研究——以浙版图书为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学城高校图书馆学术机构典藏库构建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6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高校科学数据管理需求与开放共享机制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7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提升学术期刊国际影响力的开放获取出版模式实证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8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图书馆资源定位及增值服务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19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城市低收入者日常生活信息行为研究——以杭州市为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Ztx2013 B-20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浙江女性藏书家考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浙江省图书馆学会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度立项资助学术研究课题（共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01945" cy="3695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369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679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1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云技术环境下的图书馆个性阅读机制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2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浙江省公共图书馆“文革”资料调查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3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传统书商与电商书目对比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4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新居民学校对公共图书馆阅读需求的调研与分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基于嘉兴市新居民学校的实地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5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农家书屋与图书馆服务体系资源整合及运行融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—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以嘉兴为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6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木制玩具与儿童阅读推广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7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国外高校图书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Course Reserve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C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）服务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8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浙江省图书情报学基金资助现状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9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智能知识关联系统的研发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A-10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移动图书馆服务绩效评价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291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679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课题名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1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云技术环境下的图书馆个性阅读机制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2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浙江省公共图书馆“文革”资料调查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3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传统书商与电商书目对比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4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新居民学校对公共图书馆阅读需求的调研与分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基于嘉兴市新居民学校的实地调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5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农家书屋与图书馆服务体系资源整合及运行融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—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以嘉兴为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6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木制玩具与儿童阅读推广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7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国外高校图书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Course Reserves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  <w:t>C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）服务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8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浙江省图书情报学基金资助现状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9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智能知识关联系统的研发与应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A-10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移动图书馆服务绩效评价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浙江省图书馆学会</w:t>
      </w:r>
      <w:r>
        <w:rPr>
          <w:rFonts w:eastAsia="仿宋" w:cs="仿宋" w:ascii="仿宋" w:hAnsi="仿宋"/>
          <w:b/>
          <w:sz w:val="30"/>
          <w:szCs w:val="30"/>
        </w:rPr>
        <w:t>2014</w:t>
      </w:r>
      <w:r>
        <w:rPr>
          <w:rFonts w:ascii="仿宋" w:hAnsi="仿宋" w:cs="仿宋" w:eastAsia="仿宋"/>
          <w:b/>
          <w:sz w:val="30"/>
          <w:szCs w:val="30"/>
        </w:rPr>
        <w:t>年度立项不资助学术研究课题（共</w:t>
      </w:r>
      <w:r>
        <w:rPr>
          <w:rFonts w:eastAsia="仿宋" w:cs="仿宋" w:ascii="仿宋" w:hAnsi="仿宋"/>
          <w:b/>
          <w:sz w:val="30"/>
          <w:szCs w:val="30"/>
        </w:rPr>
        <w:t>16</w:t>
      </w:r>
      <w:r>
        <w:rPr>
          <w:rFonts w:ascii="仿宋" w:hAnsi="仿宋" w:cs="仿宋" w:eastAsia="仿宋"/>
          <w:b/>
          <w:sz w:val="30"/>
          <w:szCs w:val="30"/>
        </w:rPr>
        <w:t>项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401945" cy="5511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6791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kern w:val="0"/>
                                      <w:sz w:val="24"/>
                                    </w:rPr>
                                    <w:t>课题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1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尚文崇学楹联集萃——浙江藏书楼楹联集成与分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2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新技术环境下图书馆服务创新研究——以智慧图书馆智慧服务为视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3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表演艺术手段在现代公共图书馆阅读推广中的运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4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2014—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宁波乡镇居民图书阅读倾向及公共图书馆使用习惯调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5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藏书空间高效利用及区域高密度储藏共建共享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6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积分机制在图书馆的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7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电视图书馆绍兴模式建设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8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论现代基层图书馆服务模式转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9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高校竞争情报教育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10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轻应用”模式在高校网络学术信息传播与服务中的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11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高校图书馆信息共享空间的资源利用情况与协同式学习效果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12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4"/>
                                      <w:sz w:val="22"/>
                                      <w:szCs w:val="22"/>
                                    </w:rPr>
                                    <w:t>我国农机行业专利分析  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13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主题规范数据的功能需求及其应用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14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读者需求多元化与资源建设矛盾分析及其协调机制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15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公共图书馆开展读书沙龙活动的实践与对策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2"/>
                                      <w:szCs w:val="22"/>
                                    </w:rPr>
                                    <w:t>Ztx2014 B-16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  <w:t>华岗著作文献整理及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5pt;height:434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85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6791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kern w:val="0"/>
                                <w:sz w:val="24"/>
                              </w:rPr>
                              <w:t>课题名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1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尚文崇学楹联集萃——浙江藏书楼楹联集成与分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2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新技术环境下图书馆服务创新研究——以智慧图书馆智慧服务为视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3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表演艺术手段在现代公共图书馆阅读推广中的运用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4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2014—2015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宁波乡镇居民图书阅读倾向及公共图书馆使用习惯调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5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藏书空间高效利用及区域高密度储藏共建共享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6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积分机制在图书馆的应用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7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电视图书馆绍兴模式建设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8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论现代基层图书馆服务模式转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9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高校竞争情报教育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10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轻应用”模式在高校网络学术信息传播与服务中的应用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11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高校图书馆信息共享空间的资源利用情况与协同式学习效果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12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4"/>
                                <w:sz w:val="22"/>
                                <w:szCs w:val="22"/>
                              </w:rPr>
                              <w:t>我国农机行业专利分析  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13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主题规范数据的功能需求及其应用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14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读者需求多元化与资源建设矛盾分析及其协调机制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15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公共图书馆开展读书沙龙活动的实践与对策研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Ztx2014 B-16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  <w:t>华岗著作文献整理及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-420" w:firstLine="39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</w:r>
    </w:p>
    <w:p>
      <w:pPr>
        <w:pStyle w:val="Style15"/>
        <w:ind w:left="-420" w:firstLine="39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</w:r>
    </w:p>
    <w:p>
      <w:pPr>
        <w:pStyle w:val="Style15"/>
        <w:ind w:left="-420" w:firstLine="39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</w:r>
    </w:p>
    <w:p>
      <w:pPr>
        <w:pStyle w:val="Style15"/>
        <w:ind w:left="-420" w:firstLine="39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</w:r>
    </w:p>
    <w:p>
      <w:pPr>
        <w:pStyle w:val="Style15"/>
        <w:ind w:left="-420" w:firstLine="392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</w:r>
    </w:p>
    <w:p>
      <w:pPr>
        <w:pStyle w:val="Style15"/>
        <w:ind w:left="-420" w:firstLine="392"/>
        <w:rPr/>
      </w:pPr>
      <w:r>
        <w:rPr/>
        <w:t>浙江省图书馆学会</w:t>
      </w:r>
      <w:r>
        <w:rPr/>
        <w:t>2015</w:t>
      </w:r>
      <w:r>
        <w:rPr/>
        <w:t>年度立项资助学术研究课题（共</w:t>
      </w:r>
      <w:r>
        <w:rPr/>
        <w:t>10</w:t>
      </w:r>
      <w:r>
        <w:rPr/>
        <w:t>项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953"/>
        <w:gridCol w:w="1085"/>
        <w:gridCol w:w="1700"/>
        <w:gridCol w:w="162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编    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课 题 名 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课题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负责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b/>
                <w:sz w:val="22"/>
                <w:szCs w:val="22"/>
              </w:rPr>
              <w:t>单    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研究成果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创客空间在公共图书馆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陆祝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浙江图书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浙江省公共图书馆未成年人服务标准构建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胡  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杭州少年儿童图书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报告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 xml:space="preserve">现代公共文化体系背景下推进镇（街道）公共图书馆均等化、标准化研究 </w:t>
            </w:r>
            <w:r>
              <w:rPr>
                <w:rFonts w:eastAsia="楷体" w:cs="楷体" w:ascii="楷体" w:hAnsi="楷体"/>
                <w:sz w:val="22"/>
                <w:szCs w:val="22"/>
              </w:rPr>
              <w:t>------</w:t>
            </w:r>
            <w:r>
              <w:rPr>
                <w:rFonts w:ascii="楷体" w:hAnsi="楷体" w:cs="楷体" w:eastAsia="楷体"/>
                <w:sz w:val="22"/>
                <w:szCs w:val="22"/>
              </w:rPr>
              <w:t>以嘉兴市本级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俞亚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嘉兴市图书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统筹城乡基本公共文化服务均等化研究——以湖州市为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刘  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湖州市图书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报告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图书馆服务新空间研究——以温州市</w:t>
            </w:r>
            <w:r>
              <w:rPr>
                <w:rFonts w:eastAsia="楷体" w:cs="楷体" w:ascii="楷体" w:hAnsi="楷体"/>
                <w:sz w:val="22"/>
                <w:szCs w:val="22"/>
              </w:rPr>
              <w:t>24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小时图书馆建设为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吴景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温州市图书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报告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探索基层公共图书馆服务新空间的调研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沈  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海宁市图书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报告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7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清末民初文成县畲族民间历史文献的整理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周肖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文成县图书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高校图书馆嵌入式学科服务模式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郑红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浙江中医药大学图书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一种新的基于生物医学文献的知识关联揭示方法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楼海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浙江省医学科学院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A-1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新常态下的高职图书馆阅读推广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何筱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浙江建设职业技术学院图书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</w:tbl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Style15"/>
        <w:ind w:left="-420" w:firstLine="522"/>
        <w:rPr/>
      </w:pPr>
      <w:r>
        <w:rPr/>
        <w:t>浙江省图书馆学会</w:t>
      </w:r>
      <w:r>
        <w:rPr/>
        <w:t>2015</w:t>
      </w:r>
      <w:r>
        <w:rPr/>
        <w:t>年度立项不资助学术研究课题（共</w:t>
      </w:r>
      <w:r>
        <w:rPr/>
        <w:t>14</w:t>
      </w:r>
      <w:r>
        <w:rPr/>
        <w:t>项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925"/>
        <w:gridCol w:w="1103"/>
        <w:gridCol w:w="1710"/>
        <w:gridCol w:w="170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编    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课  题  名  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课题</w:t>
            </w:r>
          </w:p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负责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宋体;SimSun" w:eastAsia="楷体"/>
                <w:b/>
                <w:sz w:val="22"/>
                <w:szCs w:val="22"/>
              </w:rPr>
              <w:t>单 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研究成果</w:t>
            </w:r>
          </w:p>
        </w:tc>
      </w:tr>
      <w:tr>
        <w:trPr>
          <w:trHeight w:val="66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从“资源空间”的满足到“影响空间”的发展――公共图书馆书目数据应用拓展的思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王婕妤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杭州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报告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公共图书馆读者满意度与图书馆员满意度互动机制实证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方  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杭州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情景阅读服务在少儿图书馆应用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任东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温州市少年儿童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衢州流动图书馆服务标准化的实践与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周利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衢州市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报告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桐庐县阅读体验馆的构建与运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叶爱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桐庐县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报告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地方名人文献资料的征集与研究——以赵大佑为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陈  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温岭市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、研究报告</w:t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pacing w:val="-4"/>
                <w:sz w:val="22"/>
                <w:szCs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  <w:szCs w:val="22"/>
              </w:rPr>
              <w:t>城郊镇街图书分馆开展为外创业子女服务研究：以西湖区三墩镇、双浦镇为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边国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西湖区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>
          <w:trHeight w:val="7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县级图书馆公共文化服务体系均等化的探索和实践——以萧山图书馆为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徐  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萧山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报告</w:t>
            </w:r>
          </w:p>
        </w:tc>
      </w:tr>
      <w:tr>
        <w:trPr>
          <w:trHeight w:val="6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灰色文献的版权保护研究——以科技报告为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张  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浙江省科技信息研究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研究报告</w:t>
            </w:r>
          </w:p>
        </w:tc>
      </w:tr>
      <w:tr>
        <w:trPr>
          <w:trHeight w:val="7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 xml:space="preserve">词频分析工具的比较研究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左丽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浙江工业大学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>
          <w:trHeight w:val="7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省高校图书馆微信平台应用调查及影响力评价体系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周  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中国计量学院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>
          <w:trHeight w:val="71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基于知识图谱的学科领域分析及评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张爱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浙江科技学院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  <w:tr>
        <w:trPr>
          <w:trHeight w:val="74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高校图书馆在非遗保护中的工作拓展与服务创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叶福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浙江传媒学院图书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、软件</w:t>
            </w:r>
          </w:p>
        </w:tc>
      </w:tr>
      <w:tr>
        <w:trPr>
          <w:trHeight w:val="85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  <w:t>Ztx2015 B-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卫生类高职院校图书馆开展公众健康信息服务研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郑  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宁波卫生职业技术学院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论文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1:00Z</dcterms:created>
  <dc:creator>Administrator</dc:creator>
  <dc:description/>
  <dc:language>en-US</dc:language>
  <cp:lastModifiedBy>李丽霞</cp:lastModifiedBy>
  <cp:lastPrinted>2011-03-29T15:11:00Z</cp:lastPrinted>
  <dcterms:modified xsi:type="dcterms:W3CDTF">2016-04-07T02:01:00Z</dcterms:modified>
  <cp:revision>2</cp:revision>
  <dc:subject/>
  <dc:title>浙江省图书馆学会课题结题情况统计表 </dc:title>
</cp:coreProperties>
</file>