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浙江省“发现图书馆阅读推广特色人文空间”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获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）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空间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琴主题分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障碍图书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媒体阅览空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市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乾元国学图书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清县图书馆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）</w:t>
      </w:r>
    </w:p>
    <w:tbl>
      <w:tblPr>
        <w:tblW w:w="77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111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56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空间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56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友城书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图书馆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56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晓时光——</w:t>
            </w:r>
            <w:r>
              <w:rPr>
                <w:rFonts w:eastAsia="仿宋" w:cs="仿宋" w:ascii="仿宋" w:hAnsi="仿宋"/>
                <w:sz w:val="28"/>
                <w:szCs w:val="28"/>
              </w:rPr>
              <w:t>STEAM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空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萧山图书馆</w:t>
            </w:r>
          </w:p>
        </w:tc>
      </w:tr>
      <w:tr>
        <w:trPr>
          <w:trHeight w:val="87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56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育英图书馆书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育英职业技术学院图书馆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56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子主题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路桥区图书馆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56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坐忘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田县图书馆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）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空间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斌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海市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船书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兴市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平图书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余杭区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驿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顺县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智慧书房（南关厢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宁市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栖舍分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兴县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守初书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居县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金平湖”智慧书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湖市图书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骨文化传承空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安市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0-08-21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