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附件</w:t>
      </w: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1</w:t>
      </w: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：</w:t>
      </w:r>
    </w:p>
    <w:p>
      <w:pPr>
        <w:pStyle w:val="Normal"/>
        <w:ind w:firstLine="45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2021</w:t>
      </w: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年需交纳浙江省图书馆学会团体会员会费的单位列表</w:t>
      </w: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: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0"/>
        <w:gridCol w:w="829"/>
        <w:gridCol w:w="795"/>
        <w:gridCol w:w="863"/>
        <w:gridCol w:w="880"/>
        <w:gridCol w:w="863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会员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应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 xml:space="preserve">预缴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可选择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委党校图书馆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医学科学院医学情报研究所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研究所图书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科学技术情报研究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直属院校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广播电视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树人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音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杭州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图书馆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下城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西湖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拱墅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萧山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阳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安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德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庐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淳安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市滨江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师范大学钱江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波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市江北区图书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市镇海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市海曙区图书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市图书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海县图书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象山县图书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大学园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财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大学科学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幼儿师范高等专科学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新入会］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卫生职业技术学院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温州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鹿城区图书馆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顺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苍南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阳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嘉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成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绍兴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嵊州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昌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元培学院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越秀外国语学院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农业商贸职业学院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工业职业技术学院图书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州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清县图书馆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嘉兴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湖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浙江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华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市图书馆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华市少年儿童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义乌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康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义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师范大学图文信息中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浙江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台州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市黄岩区图书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海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岭市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台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环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丽水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宁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阳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遂昌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庆元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舟山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海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陀区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岱山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海洋大学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佛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灵隐寺云林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佛学院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区多宝讲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事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2-05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