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在浙中国图书馆学会会员单位列表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60"/>
        <w:gridCol w:w="2920"/>
      </w:tblGrid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资格过期日期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富阳区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喜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18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学院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逄淑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广播电视大学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磊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-12-31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市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夏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海洋大学东海科学技术学院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燕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学院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世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幼儿师范高等专科学校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淑芬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职业技术学院图书信息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巧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弘雅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三门县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秋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市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薇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育英职业技术学院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老师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大学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妹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职业技术学院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子睿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缙云县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伟亚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学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-12-31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传媒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恩妮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职业技术学院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乐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士官学校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冠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科技职业学院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熙焕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吉县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尤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少年儿童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-12-31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八益集团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艳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福诺科技有限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经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俊乐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-12-31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安市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市少年儿童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市洞头区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学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岱山县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芳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金融职业学院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玉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市北仑区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忠花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市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燕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岭市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台州市路桥区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婧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-12-31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义乌工商职业技术学院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立菊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0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市鄞州区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1-07-10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德市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晖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1-07-13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理工大学图书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堂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1-08-13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清市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厉圆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1-08-2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华市少年儿童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苗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1-09-14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师范大学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龙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1-09-25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商职业技术学院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世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1-09-25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大学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昊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1-09-25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财经学院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添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1-09-28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同济科技职业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1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安防职业技术学院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秀花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1-10-21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职业技术学院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1-10-2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商业职业技术学院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崇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1-10-27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顺县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扬彬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1-10-28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莉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1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1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江干区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秀青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1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大学图书馆与信息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静娜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1-12-31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州师范学院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元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1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医药大学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露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1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市龙湾区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亦子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1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萧山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萍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2-09-07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越城区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劲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-12-17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清县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健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-12-31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州市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俊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2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州市椒江区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晶妮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2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市拱墅区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3-07-13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波市奉化区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晨东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3-09-30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丽水市莲都区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文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3-11-15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财经大学东方学院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东燕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3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兴市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云倩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3-12-31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3-12-31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农林大学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华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3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艺术职业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3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商大学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薇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3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州医科大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3-12-31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兴图书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慧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4-08-07 </w:t>
            </w:r>
          </w:p>
        </w:tc>
      </w:tr>
      <w:tr>
        <w:trPr/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工业大学图书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一平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24-10-20 </w:t>
            </w:r>
          </w:p>
        </w:tc>
      </w:tr>
    </w:tbl>
    <w:p>
      <w:pPr>
        <w:pStyle w:val="Normal"/>
        <w:spacing w:lineRule="exact" w:line="400"/>
        <w:ind w:firstLine="1054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dcterms:modified xsi:type="dcterms:W3CDTF">2021-02-05T03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