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附件</w:t>
      </w:r>
    </w:p>
    <w:p>
      <w:pPr>
        <w:pStyle w:val="Style15"/>
        <w:ind w:left="0" w:firstLine="643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浙江省“图书馆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eastAsia="zh-CN"/>
        </w:rPr>
        <w:t>特色藏书建设创新案例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eastAsia="zh-CN"/>
        </w:rPr>
        <w:t>征集活动</w:t>
      </w:r>
    </w:p>
    <w:p>
      <w:pPr>
        <w:pStyle w:val="Style15"/>
        <w:ind w:left="0" w:firstLine="2891"/>
        <w:rPr>
          <w:b/>
          <w:b/>
          <w:bCs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eastAsia="zh-CN"/>
        </w:rPr>
        <w:t>评选结果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513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馆际合作的特色馆藏资源建设与服务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以本土名人资源促特色馆藏建设——叶文玲文学馆建馆及发展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州市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绍兴图书馆“王阳明特藏文献”四位一体创新实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市红色文献特色馆藏项目建设与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市图书馆</w:t>
            </w:r>
          </w:p>
        </w:tc>
      </w:tr>
    </w:tbl>
    <w:p>
      <w:pPr>
        <w:pStyle w:val="Style15"/>
        <w:ind w:left="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520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513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书局版本珍藏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桐乡市图书馆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非遗”：传承与创新相碰撞——以杭州市拱墅区非遗主题文献馆为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杭州市</w:t>
            </w:r>
            <w:r>
              <w:rPr>
                <w:sz w:val="24"/>
              </w:rPr>
              <w:t>拱墅区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乔石书房”红色典藏建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色资源展新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才成长创新貌——浙江财经大学图书馆“两奖”文献馆建设实践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财经大学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十三五”期间杭州图书馆特色资源库建设分析及对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图书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Style15"/>
        <w:ind w:left="0" w:firstLine="2520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513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成畲族民间历史文献特色馆藏建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成县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奉化区图书馆点面矩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打造特色馆藏：让馆藏“说话”，听历史的回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波市</w:t>
            </w:r>
            <w:r>
              <w:rPr>
                <w:sz w:val="24"/>
              </w:rPr>
              <w:t>奉</w:t>
            </w:r>
            <w:bookmarkStart w:id="0" w:name="_GoBack"/>
            <w:bookmarkEnd w:id="0"/>
            <w:r>
              <w:rPr>
                <w:sz w:val="24"/>
              </w:rPr>
              <w:t>化区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见证校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阅读时光——浙江省瑞安中学古籍特色馆藏建设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浙江省</w:t>
            </w:r>
            <w:r>
              <w:rPr>
                <w:sz w:val="24"/>
              </w:rPr>
              <w:t>瑞安中学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水利水电学院水利特色藏书库建设创新实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水利水电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市清廉书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市图书馆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守护民族根脉，做好为侨服务</w:t>
            </w:r>
            <w:r>
              <w:rPr>
                <w:color w:val="000000"/>
                <w:sz w:val="24"/>
              </w:rPr>
              <w:t>----</w:t>
            </w:r>
            <w:r>
              <w:rPr>
                <w:color w:val="000000"/>
                <w:sz w:val="24"/>
              </w:rPr>
              <w:t>以瑞安市谱牒研究中心为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瑞安市图书馆</w:t>
            </w:r>
          </w:p>
        </w:tc>
      </w:tr>
    </w:tbl>
    <w:p>
      <w:pPr>
        <w:pStyle w:val="Style15"/>
        <w:ind w:left="0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5:00Z</dcterms:created>
  <dc:creator>胡东</dc:creator>
  <dc:description/>
  <dc:language>en-US</dc:language>
  <cp:lastModifiedBy>王慧</cp:lastModifiedBy>
  <dcterms:modified xsi:type="dcterms:W3CDTF">2021-12-07T03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A372AE46428EA660F47F0427BFDF</vt:lpwstr>
  </property>
  <property fmtid="{D5CDD505-2E9C-101B-9397-08002B2CF9AE}" pid="3" name="KSOProductBuildVer">
    <vt:lpwstr>2052-11.1.0.11115</vt:lpwstr>
  </property>
</Properties>
</file>